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Проект (рабочая версия), ноябрь 2009 года</w:t>
      </w:r>
    </w:p>
    <w:p>
      <w:pPr>
        <w:pStyle w:val="Normal"/>
        <w:widowControl/>
        <w:autoSpaceDE w:val="false"/>
        <w:spacing w:lineRule="atLeast" w:line="20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/>
        <w:autoSpaceDE w:val="false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Я СОЦИАЛЬНО-ЭКОНОМИЧЕСКОГО РАЗВИТ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 ДО 2025 ГОДА</w:t>
      </w:r>
      <w:r>
        <w:rPr>
          <w:rStyle w:val="Style10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оциально-экономического развития Санкт-Петербурга до 2025 года (далее - Концепция) включает в себя формулировку главной цели социально-экономического развития Санкт-Петербурга, систему представлений о стратегических целях и приоритетах социально-экономической политики Санкт-Петербурга, важнейшие направления и средства реализации указанных целей, прогноз основных параметров социально-экономического развития Санкт-Петербурга, а также целевые ориентиры по показателям качества жизни населения в Санкт-Петербург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ходит в систему документов государственного планирования социально-экономического развития Санкт-Петербурга. Ее положения соотносятся с содержанием Генерального плана Санкт-Петербурга и иных планово-программных документов Санкт-Петербурга. Концепция отвечает требованиям Положения об организации деятельности исполнительных органов государственной власти Санкт-Петербурга в сфере государственного планирования социально-экономического развития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остоит из трех основных раздел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й анализ факторов развития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цели и приоритеты социально-экономической политики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направления и средства реализации стратегических ц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является основой для разработки новых и корректировки действующих планово-программных документов, определяющих основные приоритеты в различных отраслях и сферах развития Санкт-Петербурга</w:t>
      </w:r>
      <w:r>
        <w:rPr>
          <w:rFonts w:cs="Times New Roman" w:ascii="Times New Roman" w:hAnsi="Times New Roman"/>
          <w:b/>
          <w:i/>
          <w:sz w:val="24"/>
          <w:szCs w:val="24"/>
        </w:rPr>
        <w:t>, в том числе программы социально-экономического развития Санкт-Петербурга, задач социально-экономического развития Санкт-Петербурга и стандартов проживания в Санкт-Петербурге</w:t>
      </w:r>
      <w:r>
        <w:rPr>
          <w:rStyle w:val="Style10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Основные положения Концепции конкретизируются в документах среднесрочного и текущего планирования, что создает необходимый механизм для ее реализации. Кроме того, Концепция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мониторинга реализации Генерального плана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еся в Концепции цели, задачи и меры реализуются, в том числе, путем регулирования общественных отношений, только при наличии соответствующих полномочий у исполнительных органов государственной власти Санкт-Петербурга. В случае изменения действующего законодательства в части, касающейся полномочий исполнительных органов государственной власти Санкт-Петербурга, соответствующие изменения вносятся в порядок и механизмы достижения целей, выполнения задач и осуществления мер, предусмотренных Концепци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тратегический анализ факторов развития Санкт-Петербург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ратегического анализа рассмотрены благоприятные возможности и потенциальные угрозы, содержащиеся во внешней среде, сильные и слабые стороны внутренней среды Санкт-Петербурга, стратегии развития Санкт-Петербурга при различных сочетаниях внешних условий и внутренних возможнос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Внешние факторы, влияющие на развитие Санкт-Петербург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нкт-Петербурга в значительной мере зависит от состояния внешних фактор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м методом получен список наиболее значимых для Санкт-Петербурга внешних факторов и рассмотрены благоприятные возможности и потенциальные угрозы для развития Санкт-Петербурга, связанные с данной группой факторов (таблица 1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НЕШНЕЙ СРЕДЫ РАЗВИТИЯ САНКТ-ПЕТЕРБУРГ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ДО 2025 ГОД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Таблица 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3285"/>
        <w:gridCol w:w="3040"/>
      </w:tblGrid>
      <w:tr>
        <w:trPr>
          <w:trHeight w:val="2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нешние       </w:t>
              <w:br/>
              <w:t xml:space="preserve">факторы       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нденции  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лагоприятные возможност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енциальные угрозы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  <w:r>
              <w:rPr>
                <w:rStyle w:val="Style10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стояние мировой экономики</w:t>
            </w:r>
            <w:r>
              <w:rPr>
                <w:rStyle w:val="Style10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степенное восстановление мировой экономики от последствий глобального финансово-экономического кризиса. Переход к устойчивым темпам экономического роста  в развитых странах мира.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иление влияния новых технологических изменений, повышающих роль инноваций в развитии мировой экономики.               Укрепление значимости  региона Балтийского  моря  в  развитии мировой экономики.         Рост объемов  международной</w:t>
              <w:br/>
              <w:t xml:space="preserve">торговли и туризм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реход глобального финансово-экономического кризиса в затяжную стадию. Дальнейшее  обострение   проблем  в экономиках США, Японии и Европейского союза. Усиление степени неопределенности дальнейших перспектив развития мировой экономики.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7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Продолжение экономического спада в развитых странах мира.          Снижение объемов международной торговли и туризм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глубление кризиса потребления природных ресурсов, усиление глобальных и региональных экологических проблем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8"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обстановка</w:t>
            </w:r>
            <w:r>
              <w:rPr>
                <w:rStyle w:val="Style10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регулирование кризисных ситуаций и проблем, возникающих в различных регионах мира, с помощью цивилизованных политических инструментов на основе норм международного права. Сохранение ООН и Совета Безопасности ООН в качестве основы системы международных отношений, строящейся на равноправном и взаимовыгодном сотрудничестве государств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альнейшая глобализация основных сфер международной жизни. Формирование многополярного мира, широкое применение принципов многовекторной дипломатии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иление новых центров политического влияния и экономического развития, в которых участвует Россия («Группы двадцати», СНГ, БРИК, Евразийского экономического сообщества, Шанхайской организации сотрудничества и других). Повышение роли России в урегулировании проблем развития современного мира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иление  международной    напряженности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острение противоречий, вызванных неравномерностью  развития различных государств мира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явление новых региональных и межгосударственных конфликтов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зобновление блокового противостояния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Рост националистических проявлений, ксенофобии, сепаратизма,  экстремизма, терроризма,  наркоторговли и иных форм транснациональной организованной преступности.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спространение эпидемий, вызванных новыми видами опасных вирусов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штаб и  структура</w:t>
              <w:br/>
              <w:t xml:space="preserve">международной   торговли Российской Федерации            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начительное укрепление внешнеэкономических позиций России, повышение эффективности ее участия в международном разделении труда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ормирование стабильных диверсифицированных связей с основными центрами мировой экономики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иление конкурентных преимуществ России в традиционных направлениях внешней торговли (энергетика, транспорт, сельское хозяйство, переработка природных ресурсов) с переходом от экспорта первичных ресурсов к поставкам продукции их более глубокой переработки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щественное увеличение  в структуре российского экспорта доли товаров с высокой добавленной   стоимостью, производимых высокотехнологичным сектором экономики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ормирование интегрированного евразийского экономического пространства.              Дальнейше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тие   транзитно-транспортной  системы  Россия  - Европейский союз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меньшение    внешней</w:t>
              <w:br/>
              <w:t>открытости  страны  и</w:t>
              <w:br/>
              <w:t xml:space="preserve">сокращение товарооборота.             </w:t>
              <w:br/>
              <w:t>Сохранение преимущественно сырьевой структуры российского экспорта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иление зависимости  поставок российских энергоресурсов на европейские рынки от политики стран-транзитеров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величение дискриминационных барьеров на пути движения российских товаров на рынки развитых стран м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спределение    </w:t>
              <w:br/>
              <w:t xml:space="preserve">товаропотоков 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прав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южных   и   центральных (сухопутных)</w:t>
              <w:br/>
              <w:t>международных   тран-</w:t>
              <w:br/>
              <w:t xml:space="preserve">спортных коридоров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ссии на  мировом</w:t>
              <w:br/>
              <w:t>рынке   капитала   и</w:t>
              <w:br/>
              <w:t>структура инвестиций</w:t>
              <w:br/>
              <w:t xml:space="preserve">в российскую  экономику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объема  российских  капиталовложений   за рубежом,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крывающее  возможности использования передовых технологий, облегчения доступа российских товаров на рынки развитых стран м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 также укрепления роли Санкт-Петербурга как важного финансового центра  по  управлению этими капиталовло-</w:t>
              <w:br/>
              <w:t>жениями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внешних  инвестиций  в</w:t>
              <w:br/>
              <w:t xml:space="preserve">экономику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оциальную сферу России.  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щественное увеличение объемов инвестиций, вкладываемых в высокотехнологичные сектора экономики России, а также в создание новых технологий, качественно изменяющих не только свойства товаров, но и процессы производства и потребления (нанотехнологии, информационные и биотехнологии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  <w:b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лабление  инвестиционной  привлекательности России  и  Санкт-Петербурга в условиях роста глобальной конкуренции на мировом рынке капитала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сервация ситуации дефицита инвестиционных ресурсов, необходимых для обновления основных фондов, модернизации транспортной инфраструктуры, формирования  экономики знаний и высоких технологий, улучшения состояния социальной сферы в Росс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охранение низкого уровня доступности кредитных ресурсов для российских предприятий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10"/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 и   направленность    институциональных, административных и структурных реформ в  Росси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шное проведение преобразований в сферах: налогообложения, социальной защиты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нсионного обеспе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жилищно-коммунального  хозяйства,  административной реформы.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еспечение эффективного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ункционирования  институтов экономической свободы и справедливости,</w:t>
            </w: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улучшение  правовой   среды в стране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реход к инновационному социально ориентированному типу экономического разви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ъема  полномочий и  возможностей  Санкт-</w:t>
              <w:br/>
              <w:t xml:space="preserve">Петербурга в сфере государственного управления.      Переход к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балансированному пространственному развитию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или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оследовательное  проведение реформ.        </w:t>
              <w:br/>
              <w:t>Усиление   государственного вмешательства в экономику.         Сохранение  масштабов</w:t>
              <w:br/>
              <w:t>теневой    экономики,</w:t>
              <w:br/>
              <w:t>общей    неопределенности правовой среды.</w:t>
              <w:br/>
              <w:t xml:space="preserve">Перераспределение    </w:t>
              <w:br/>
              <w:t>части      полномочий</w:t>
              <w:br/>
              <w:t>Санкт-Петербурга    в</w:t>
              <w:br/>
              <w:t xml:space="preserve">сфере   государственного   управления   в пользу   федерального центра             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на нефть и  газ</w:t>
              <w:br/>
              <w:t xml:space="preserve">как  основу  российского экспорта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изация мировых цен  на  добываемые в России сорта нефти и газа 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тноситель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оком уровне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хранение сильной конкурентоспособности российских энергоресурсов на мировом рын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1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иление неустойчивости  мирового рынка энергоносителей, существенное сни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ровых цен  на  добываемые в России сорта нефти и газа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епенное исчерпание  эксплуатируемых российских месторождений</w:t>
              <w:br/>
              <w:t xml:space="preserve">углеводородного сырья, резкий  рост   себестоимости добычи. Снижение уровня конкурентоспособности российских энергоресурсов в связи с повышением требований к их качеству, широким  внедрением новых  альтернативных источников энергии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зможной диверсификацией источников поставо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грационная   политика Российской  Федерации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трудовой мобильности населения.           </w:t>
              <w:br/>
              <w:t xml:space="preserve">Совершенствование    миграционного законодательства.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влечение в Россию высококвалифицированных работников дефицитных специальностей из других стран  ми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величение масштабов незаконной и неконтролируемой миграции.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12"/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 низкой трудовой  мобильности</w:t>
              <w:br/>
              <w:t xml:space="preserve">населения           </w:t>
              <w:br/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Внутренние факторы, влияющие на развитие Санкт-Петербург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анализе внутренних факторов, влияющих на развитие Санкт-Петербурга, оцениваются конкурентные преимущества и недостатки Санкт-Петербурга с учетом изменения внешних факторов до 2025 года (таблица 2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АЛИЗ ФАКТОРОВ ВНУТРЕННЕЙ СРЕДЫ, ВЛИЯЮЩИХ НА РАЗВИТ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НКТ-ПЕТЕРБУРГА, НА ПЕРИОД ДО 2025 ГОД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3330"/>
        <w:gridCol w:w="358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нутренние    </w:t>
              <w:br/>
              <w:t>факто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имущества       </w:t>
              <w:br/>
              <w:t>Санкт-Петербург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достатки         </w:t>
              <w:br/>
              <w:t>Санкт-Петербург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    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политическое  </w:t>
              <w:br/>
              <w:t xml:space="preserve">положение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 известность</w:t>
              <w:br/>
              <w:t>и большой авторитет Санкт-</w:t>
              <w:br/>
              <w:t xml:space="preserve">Петербурга.               </w:t>
              <w:br/>
              <w:t>Приграничное и  приморское</w:t>
              <w:br/>
              <w:t xml:space="preserve">положение, близость к  Москве и странам Европейского союза.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сположение на  пересечении важнейших международных транспортных пут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аленность   от   наиболее</w:t>
              <w:br/>
              <w:t xml:space="preserve">важных деловых  центров  Европы.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благоприя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иматические и  гидрогеологические   условия,   угроза наводнений.                 </w:t>
              <w:br/>
              <w:t>Малые глубины,  отмели,  замерзание   восточной   части</w:t>
              <w:br/>
              <w:t xml:space="preserve">Финского зали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зимний пери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затрудняющие судоходство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.       </w:t>
              <w:br/>
              <w:t xml:space="preserve">Общество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ая численность  населения (наличи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мких рын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уда и потребления).  </w:t>
              <w:br/>
              <w:t xml:space="preserve">Относительно высокий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й  и  культурный</w:t>
              <w:br/>
              <w:t xml:space="preserve">уровень.                  </w:t>
              <w:br/>
              <w:t>Низкий уровень  социальной</w:t>
              <w:br/>
              <w:t xml:space="preserve">конфликтности.            </w:t>
              <w:br/>
              <w:t>Приверженность большинства</w:t>
              <w:br/>
              <w:t>населения  демократическим</w:t>
              <w:br/>
              <w:t xml:space="preserve">ценностям.                </w:t>
              <w:br/>
              <w:t xml:space="preserve">Отсутствие серьез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ествен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олитических конфлик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ение  населения, низкая</w:t>
              <w:br/>
              <w:t xml:space="preserve">продолжительность жизни, невысокий уровень  рождаемости.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ая  имущественная  дифференциация. </w:t>
              <w:br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сокий  уровень  преступности.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13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Наличие случаев  проявления национальной, расовой  и религиозной нетерпимости, имеющих большой общественный резонанс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верженность немалой части населения патерналистским убеждениям при отсутствии должной инициативности, трудолюбия, уважительного отношения к чужой собственности, верности своему слову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ирокое распространение среди части населения курения, чрезмерного употребления алкогольных напитков и других вредных привычек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ранственная </w:t>
              <w:br/>
              <w:t xml:space="preserve">организация и ее </w:t>
              <w:br/>
              <w:t xml:space="preserve">административное </w:t>
              <w:br/>
              <w:t>регулирование</w:t>
            </w:r>
            <w:r>
              <w:rPr>
                <w:rStyle w:val="Style10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4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ая территория и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ая    протяженность</w:t>
              <w:br/>
              <w:t>береговой полосы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ктивное развитие Санкт-Петербургской городской агломерации, обладающей значительным территориальным, экономическим и инновационным потенциалом.</w:t>
            </w:r>
            <w:r>
              <w:rPr>
                <w:rFonts w:cs="Times New Roman" w:ascii="Times New Roman" w:hAnsi="Times New Roman"/>
                <w:sz w:val="22"/>
                <w:szCs w:val="22"/>
                <w:shd w:fill="00FF00" w:val="clear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дворцовых,  парковых ансамблей,  памятников</w:t>
              <w:br/>
              <w:t>истории и культуры мирового значения.</w:t>
              <w:br/>
              <w:t>Наличие    территориальных</w:t>
              <w:br/>
              <w:t>резервов для строительства</w:t>
              <w:br/>
              <w:t>жилья, общественно-деловых</w:t>
              <w:br/>
              <w:t>и производственных  объектов (в  границах  субъекта</w:t>
              <w:br/>
              <w:t xml:space="preserve">Российской Федерации).    </w:t>
              <w:br/>
              <w:t xml:space="preserve">Наличи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енерального плана, Правил землепользования и застрой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земельного кадастра        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  доля   промышленной</w:t>
              <w:br/>
              <w:t>застройки в центральных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х Санкт-Петербурга.      </w:t>
              <w:br/>
              <w:t>Диспропорции   в   плотности</w:t>
              <w:br/>
              <w:t>жилой застройки,  обеспеченности   общественно-деловыми</w:t>
              <w:br/>
              <w:t>территориями и  объектами  в</w:t>
              <w:br/>
              <w:t>отдельных   районах   Санкт-</w:t>
              <w:br/>
              <w:t xml:space="preserve">Петербурга.                 </w:t>
              <w:br/>
              <w:t>Незавершенность     процесса</w:t>
              <w:br/>
              <w:t>оформления границ земельных</w:t>
              <w:br/>
              <w:t>участков на части территории    Санкт-Петербурга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урегулированность вопросов развития пригородной зоны Санкт-Петербург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ая сред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 система государственного 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0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5"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бюджетное, налоговое  и  инвестиционное</w:t>
              <w:br/>
              <w:t>законодательство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ичие системы государственного планирования социально-экономического развития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ироко применяемая практика проведения общественных слушаний  для учета мнения жителей  при решении важных вопросов развития Санкт-Петербурга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еспечение конструктивного взаимодействия с федеральными органами исполнительной власти для решения наиболее важных проблем развития Санкт-Петербурга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ичие правового обеспечения и практики использования механизмов государственно-частного партнерства и общественно-государственного партнерства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ичие эффективной системы государственных закупок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00FF00" w:val="clear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ая и длительная  процедура предоставления  земельных участков и иных  объектов недвижимости для  строительства и реконструкции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сутствие системы эффективного взаимодействия с органами государственной власти Ленинградской области для согласованного решения вопросов, представляющих взаимный интерес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достаточно высокий уровень регламентации и стандартизации предоставления государственных услуг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развитость механизмов обеспечения действенного контроля за выполнением обязательств по государственным контрактам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16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ая среда  </w:t>
              <w:br/>
              <w:t xml:space="preserve">и инфраструкту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о       высокий</w:t>
              <w:br/>
              <w:t>уровень   инженерного    и</w:t>
              <w:br/>
              <w:t xml:space="preserve">энергетического  обеспечения жилищного фонда и  нежилого фонда.             </w:t>
              <w:br/>
              <w:t>Разнообразие видов  жилья,</w:t>
              <w:br/>
              <w:t>активный  жилищный  рынок,</w:t>
              <w:br/>
              <w:t>наличие системы  городских</w:t>
              <w:br/>
              <w:t xml:space="preserve">жилищных сертификатов.    </w:t>
              <w:br/>
              <w:t>Наличие  пригородных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реационных зон,  богатство</w:t>
              <w:br/>
              <w:t xml:space="preserve">водных ресурсов.          </w:t>
              <w:br/>
              <w:t xml:space="preserve">Развитая система подземного и различных  типов  наземного общественного пассажирского транспорта 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й износ  большинства   зданий   и   инженерной</w:t>
              <w:br/>
              <w:t>инфраструктуры   в    центре</w:t>
              <w:br/>
              <w:t xml:space="preserve">Санкт-Петербурга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 также части зданий и объектов инженерной инфраструктуры в других его районах,</w:t>
            </w:r>
            <w:r>
              <w:rPr>
                <w:rStyle w:val="Style10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17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ефицит инженерно     подготовленных территорий     для    нового строительства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личие сложностей с подключением объектов различного назначения, созданных инвесторами, к инженерным сетям.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18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изкая степень доступности объектов транспортной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оциальной инфраструктуры для лиц с ограниченными возможност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9"/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к   мощностей    по</w:t>
              <w:br/>
              <w:t>утилизации   и   переработке</w:t>
              <w:br/>
              <w:t xml:space="preserve">отходов.                    </w:t>
              <w:br/>
              <w:t>Перегруженность      улично-</w:t>
              <w:br/>
              <w:t>дорожной   сети    и   транспортной  инфраструктуры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сутствие эффективной системы автоматизированного управления транспортными потоками и организации дорожного движения.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20"/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развитая сеть парковок для индивидуального транспорта.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21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  <w:br/>
              <w:t>Медленные    темпы</w:t>
              <w:br/>
              <w:t>строительства новых  станций</w:t>
              <w:br/>
              <w:t xml:space="preserve">метрополитена.              </w:t>
              <w:br/>
              <w:t>Неудовлетворительное     со-</w:t>
              <w:br/>
              <w:t xml:space="preserve">стояние  окружающей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ой среды.        </w:t>
              <w:br/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отраслевая  структура</w:t>
              <w:br/>
              <w:t xml:space="preserve">экономик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 высокой степенью  интеграции в мировую хозяйственную систему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Наличие сектора  производства  высокотехнологичной,</w:t>
              <w:br/>
              <w:t xml:space="preserve">наукоемкой продукции, являющегося основой формирования инновационной экономики.     </w:t>
              <w:br/>
              <w:t>Наличие  конкурентоспособных и  быстроразвивающихся</w:t>
              <w:br/>
              <w:t xml:space="preserve">организаций транспорта.   </w:t>
              <w:br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Хорош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ровень  развития</w:t>
              <w:br/>
              <w:t xml:space="preserve">финансово-банковской   инфраструктуры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личие международных рейтингов, отражающих хорошую кредитоспособность и инвестиционную привлекательност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  <w:br/>
              <w:t xml:space="preserve">Наличие современной торговой сети и емкого потребительского рынка.          </w:t>
              <w:br/>
              <w:t>Высокий уровень  конкурен-</w:t>
              <w:br/>
              <w:t xml:space="preserve">тоспособности ряд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дов  выпускаемой продукц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Высокий туристский  потенциал.                     Высокий  уровень  культуры</w:t>
              <w:br/>
              <w:t>Санкт-Петербурга,   являющийся важным экономическим</w:t>
              <w:br/>
              <w:t>и градообразующим факторо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  высокая   экс-</w:t>
              <w:br/>
              <w:t>портная    ориентированность</w:t>
              <w:br/>
              <w:t xml:space="preserve">экономики.                  </w:t>
              <w:br/>
              <w:t>Значительный износ  основных</w:t>
              <w:br/>
              <w:t xml:space="preserve">производственных фондов.  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фицит инвестиций, необходимых для модернизации инфраструктуры и производственной базы экономик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Дефицит    квалифицированных</w:t>
              <w:br/>
              <w:t>трудовых ресурсов рабочих  и</w:t>
              <w:br/>
              <w:t xml:space="preserve">инженерно-технических   специальностей.                </w:t>
              <w:br/>
              <w:t>Недостаточно  высокий   уровень доходов населения.</w:t>
              <w:br/>
              <w:t xml:space="preserve">Слабое  продвижение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ции и 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нкт-Петербурга, в  том числе    туристических,   на внешнем рынке.              </w:t>
              <w:br/>
              <w:t>Большое  число  потенциально</w:t>
              <w:br/>
              <w:t>опасных     производственных</w:t>
              <w:br/>
              <w:t>объектов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чительная зависимость рынков  продовольственных товаров и лекарственных средств от поставок по импор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сфе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сительно высокий  уровень развит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ф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ния,  здравоохранения, социальной защиты населения, молодежной политики  и культуры.                 Активное развитие  негосударственного сектора в области образования, медицины и социального  обслуживания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азвитая инфраструктура обеспечения благоприятной среды проживания населения и  контроля за санитарно-эпидемиологическим                        состоянием территории Санкт-Петербурга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23"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е   финансирование  и  слабая  материальная</w:t>
              <w:br/>
              <w:t xml:space="preserve">база учреждений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ф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бразования,   здравоохранения, культуры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циальной защиты населения, 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Style10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4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ый уровень  обеспеченности учреждений  социальной  сферы   квалифицированными кадрами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достаточная развитость сети дошкольных образовательных учреждений, а также спортивных площадок различного профиля в жилых кварталах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25"/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сокая социальная активность населения, повышающая риск инфицирования и распространения инфекционных заболеваний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</w:rPr>
              <w:footnoteReference w:id="26"/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Анализ сочетаний внешних и внутренних факторов развития Санкт-Петербург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очетаний внешних и внутренних факторов развития Санкт-Петербурга позволяет сдела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ы и</w:t>
      </w:r>
      <w:r>
        <w:rPr>
          <w:rFonts w:cs="Times New Roman" w:ascii="Times New Roman" w:hAnsi="Times New Roman"/>
          <w:sz w:val="24"/>
          <w:szCs w:val="24"/>
        </w:rPr>
        <w:t xml:space="preserve"> предполо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отраслевая структура </w:t>
      </w:r>
      <w:r>
        <w:rPr>
          <w:rFonts w:cs="Times New Roman" w:ascii="Times New Roman" w:hAnsi="Times New Roman"/>
          <w:b/>
          <w:i/>
          <w:sz w:val="24"/>
          <w:szCs w:val="24"/>
        </w:rPr>
        <w:t>хозяйствен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а и наличие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ентоспособного</w:t>
      </w:r>
      <w:r>
        <w:rPr>
          <w:rFonts w:cs="Times New Roman" w:ascii="Times New Roman" w:hAnsi="Times New Roman"/>
          <w:sz w:val="24"/>
          <w:szCs w:val="24"/>
        </w:rPr>
        <w:t xml:space="preserve"> сектора производства высокотехнологичной, наукоемкой продукции являются основной </w:t>
      </w:r>
      <w:r>
        <w:rPr>
          <w:rFonts w:cs="Times New Roman" w:ascii="Times New Roman" w:hAnsi="Times New Roman"/>
          <w:b/>
          <w:i/>
          <w:sz w:val="24"/>
          <w:szCs w:val="24"/>
        </w:rPr>
        <w:t>для формирования инновационной экономики. Данное преимущество в</w:t>
      </w:r>
      <w:r>
        <w:rPr>
          <w:rFonts w:cs="Times New Roman" w:ascii="Times New Roman" w:hAnsi="Times New Roman"/>
          <w:sz w:val="24"/>
          <w:szCs w:val="24"/>
        </w:rPr>
        <w:t xml:space="preserve"> сочетании с высокими темпами институциональных и структурных реформ в Российской Федерации выдвигают Санкт-Петербург на одну из ведущих по конкурентоспособности позиций в стране и Балтийском регионе, создают предпосылки для привле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 и успешного развития перспективных отраслей экономики. В этих условиях Санкт-Петербург станет одной из главных движущих сил перехода Российской Федерации на инновационный социально ориентированный тип экономического развит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гоотраслевая структура экономики и емкий потребительский рынок будут выступать главными движущими силами постепенного восстановления петербургской экономики от последствий глобального финансово-экономического кризи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раничное и приморское положение Санкт-Петербурга, его близость к Европейскому союзу и Москве,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ая степень интеграции в мировые хозяйственные связи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ростом международной торговли будут способствовать развитию Санкт-Петербурга как важнейшего транспортного узла на направлении Россия - Европейский союз. Благоприятная экономическая конъюнктура позволит провести модернизацию существ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и создать новые объекты транспортной инфраструктуры. Произойдет существенное усиление функции Санкт-Петербурга, как одного из главных транспортно-логистических центров Балтийского рег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ворцовых, парковых ансамблей, памятников истории и культуры мирового значения в сочетании с ростом мирового туризма должно быть использовано для увеличения посещаемости Санкт-Петербурга туристами, что предполагает развитие туристической инфраструктуры в Санкт-Петербург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мирная известность Санкт-Петербурга, выполнение федеральных функций, развитие инфраструктуры конгрессно-выставочной деятельности, создание новых современных офисных центров, резиденций и спортивно-концертных объектов международного класса будут способствовать увеличению числа важнейших мероприятий политического, экономического,  культурного и спортивного характера, проводимых в Санкт-Петербурге и имеющих общемировое значение. Усиление данного направления развития позволит обеспечить размещение в Санкт-Петербурге представительств международных организаций и главных офисов крупнейших российских и транснациональных корпораций. В долгосрочной перспективе Санкт-Петербург войдет в число ведущих городов мира, занимающих передовые позиции в глобальной конкуренции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играционного законодательства и увеличение мобильности населения способны сгладить проблемы рынка труда, обусловленные старением населения, низкой продолжительностью жизни в Санкт-Петербурге, </w:t>
      </w:r>
      <w:r>
        <w:rPr>
          <w:rFonts w:cs="Times New Roman" w:ascii="Times New Roman" w:hAnsi="Times New Roman"/>
          <w:b/>
          <w:i/>
          <w:sz w:val="24"/>
          <w:szCs w:val="24"/>
        </w:rPr>
        <w:t>дисбалансом между структурами спроса и предложения рабочей сил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инвестиций в экономику, инфраструктуру и науку Санкт-Петербурга, успешная защита прав собственности позволяют произвести модернизацию основных фондов с ликвидацией неэффективных </w:t>
      </w:r>
      <w:r>
        <w:rPr>
          <w:rFonts w:cs="Times New Roman" w:ascii="Times New Roman" w:hAnsi="Times New Roman"/>
          <w:b/>
          <w:i/>
          <w:sz w:val="24"/>
          <w:szCs w:val="24"/>
        </w:rPr>
        <w:t>и устаревших производ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о внешней и внутренней среде Санкт-Петербурга содержится значительный потенциал для успешного развития. Поэтому деятельность органов государственной власти Санкт-Петербурга должна быть целенаправленно ориентирована на использование имеющихся преимуществ и благоприятных возможностей одновременно с исправлением обнаруженных недостатков и предупреждением потенциальных угроз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оказатели прогноза социально-экономического развития Санкт-Петербурга до 2025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прогноза социально-экономического развития Санкт-Петербурга до 2025 года (таблица 3)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лены путем корректировки (с учетом новых тенденций и перспектив развития Санкт-Петербурга, проявившихся в 2004-2009 годах) значений показателей прогноза,</w:t>
      </w:r>
      <w:r>
        <w:rPr>
          <w:rFonts w:cs="Times New Roman" w:ascii="Times New Roman" w:hAnsi="Times New Roman"/>
          <w:sz w:val="24"/>
          <w:szCs w:val="24"/>
        </w:rPr>
        <w:t xml:space="preserve"> который был рассмотрен на заседании Правительства Санкт-Петербурга 07.07.2003 (протокол № 25), принят к сведению и рекомендован (оптимистический вариант) для разработки Концепции социально-экономического развития Санкт-Петербурга на долгосрочную перспектив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ПРОГНОЗА СОЦИАЛЬНО-ЭКОНОМИЧЕСКОГ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САНКТ-ПЕТЕРБУРГА ДО 2025 ГОДА</w:t>
      </w:r>
      <w:r>
        <w:rPr>
          <w:rStyle w:val="Style10"/>
          <w:rStyle w:val="FootnoteAnchor"/>
          <w:rFonts w:cs="Times New Roman" w:ascii="Times New Roman" w:hAnsi="Times New Roman"/>
          <w:b/>
          <w:sz w:val="22"/>
          <w:szCs w:val="22"/>
        </w:rPr>
        <w:footnoteReference w:id="27"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3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6"/>
        <w:gridCol w:w="1216"/>
        <w:gridCol w:w="1104"/>
        <w:gridCol w:w="1104"/>
        <w:gridCol w:w="1104"/>
        <w:gridCol w:w="1143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           </w:t>
              <w:br/>
              <w:t xml:space="preserve">показателя 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</w:rPr>
              <w:footnoteReference w:id="28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чет  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гноз  </w:t>
              <w:br/>
              <w:t>(оптимистический вариан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15 го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20 год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5 год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 постоянного  населения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е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     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чел.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81,85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603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668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748,20 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29"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 продолжительность  жизни при рождении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8,20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0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1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,00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Валовой  региональный  продукт (в текущих ценах)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лрд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81,89   </w:t>
              <w:br/>
              <w:t xml:space="preserve">(оценка)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090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596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210,5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нвестиции в основной капитал (в текущих ценах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лрд. руб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6,9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95,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47,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62,4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ля инновационной продукции в общем объеме отгруженной продукци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,30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2007 год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,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Доля организаций, осуществляющих инновационную деятельность, в общем числе организаций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,10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2007 год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ямые иностранные инвести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лрд. долл. США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душевые денежные  доходы  населения (в текущих ценах)      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  <w:br/>
              <w:t>в го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2,38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54,7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49,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97,08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Среднемесячная номинальная начисленная заработная плата работников организаций (в текущих ценах)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Тыс. руб.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,47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1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2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7,64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ля населения с денежными доходами  ниже величины прожиточного минимума в общей численности населения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30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личество туристов, посетивших горо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лн. чел. в го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,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,00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Основные направления развития Санкт-Петербурга до 2025 года</w:t>
      </w:r>
      <w:r>
        <w:rPr>
          <w:rStyle w:val="Style11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1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того, как сложа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четания</w:t>
      </w:r>
      <w:r>
        <w:rPr>
          <w:rFonts w:cs="Times New Roman" w:ascii="Times New Roman" w:hAnsi="Times New Roman"/>
          <w:sz w:val="24"/>
          <w:szCs w:val="24"/>
        </w:rPr>
        <w:t xml:space="preserve"> внешних факторов, влияющих на развитие Санкт-Петербурга, и как будут выбр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реализованы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оритеты деятельности органов государственной власти Санкт-Петербурга, можно выдел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тыре основные</w:t>
      </w:r>
      <w:r>
        <w:rPr>
          <w:rFonts w:cs="Times New Roman" w:ascii="Times New Roman" w:hAnsi="Times New Roman"/>
          <w:sz w:val="24"/>
          <w:szCs w:val="24"/>
        </w:rPr>
        <w:t xml:space="preserve"> возможные направления (сценарии) развития Санкт-Петербурга до 2025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обальный</w:t>
      </w:r>
      <w:r>
        <w:rPr>
          <w:rFonts w:cs="Times New Roman" w:ascii="Times New Roman" w:hAnsi="Times New Roman"/>
          <w:sz w:val="24"/>
          <w:szCs w:val="24"/>
        </w:rPr>
        <w:t xml:space="preserve"> город. Санкт-Петербург будет развиваться как город, открытый миру, крупнейший международный центр делового, политического, культурного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ого</w:t>
      </w:r>
      <w:r>
        <w:rPr>
          <w:rFonts w:cs="Times New Roman" w:ascii="Times New Roman" w:hAnsi="Times New Roman"/>
          <w:sz w:val="24"/>
          <w:szCs w:val="24"/>
        </w:rPr>
        <w:t xml:space="preserve"> сотрудничества, интегрированный в мировую экономику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льшое позитивное влияние на развитие Санкт-Петербурга оказывает то, что на его территории размещаются и работают Межпарламентская Ассамблея государств-участников Содружества Независимых Государств,  Конституционный суд Российской Федерации, Государственный комплекс «Дворец конгрессов», Президентская библиотека имени Б.Н.Ельцина, ряд других международных и федеральных организ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существенно повысит  свой международный авторитет и известность. Он увеличит свою значимость, как место провед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ажных</w:t>
      </w:r>
      <w:r>
        <w:rPr>
          <w:rFonts w:cs="Times New Roman" w:ascii="Times New Roman" w:hAnsi="Times New Roman"/>
          <w:sz w:val="24"/>
          <w:szCs w:val="24"/>
        </w:rPr>
        <w:t xml:space="preserve"> переговоров, в том числе на высшем уровне, конференций, форумов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авок, спортивных состязаний,</w:t>
      </w:r>
      <w:r>
        <w:rPr>
          <w:rFonts w:cs="Times New Roman" w:ascii="Times New Roman" w:hAnsi="Times New Roman"/>
          <w:sz w:val="24"/>
          <w:szCs w:val="24"/>
        </w:rPr>
        <w:t xml:space="preserve"> принятия важнейших политических и экономических решений, оказывающих большое влияние на развитие международного сообщества. Санкт-Петербург расширит масштабы выполняемых международных и общегосударственных федеральных функци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десь разместятся и начнут работать новые международные организации,  федеральные органы власти и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ся тенденция размещения в Санкт-Петербурге главных офисов крупнейших российских, а в перспективе и международных компаний. Из Санкт-Петербурга наряду с Москвой должно осуществляться управление деятельностью российских и международных компаний по всей стране и за рубежом. Исполнение такой функции позволит сосредоточить в Санкт-Петербурге значительные финансовые потоки и вывести на качественно новый уровен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кие виды хозяйствен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как финансово-банковское обслуживание, страхование, консалтинг, управление объектами недвижимости, информатизация и связь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укрепит свою роль культурной столицы России, места проведения фестивалей, выставок и концертов, немалая часть из которых будет иметь международное значение. Повысится туристическая привлекательность Санкт-Петербурга, что позволит ему войти в число ведущих европейских центров международного туризма. При этом будет обеспечено безусловное выполнение всех международных обязательств по отношению к объектам, находящимся в границах территории Санкт-Петербурга и включенным в Список всемирного наследия ЮНЕСКО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анкт-Петербург станет городом мирового значени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 войдет в число ведущих городов мира, оказывающих большое влияние на ход международных политических, экономических, культурных, научных, образовательных процессов. Повысится привлекательность Санкт-Петербурга, как комфортного места для проживания, работы и учеб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- центр инноваций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ысокотехнологичных производств мирового уровня.</w:t>
      </w:r>
      <w:r>
        <w:rPr>
          <w:rFonts w:cs="Times New Roman" w:ascii="Times New Roman" w:hAnsi="Times New Roman"/>
          <w:sz w:val="24"/>
          <w:szCs w:val="24"/>
        </w:rPr>
        <w:t xml:space="preserve"> Переход к инновационной экономики предусматривает развертывание масштабных действий по  содействию   скорейшему формированию отлаженных механизмов доведения достижений ученых и инженеров до стадии выпуска продукции, востребованной на рынк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сырьевая структура экономики и хороший научный потенциал создают благоприятные стартовые условия для превращения Санкт-Петербурга в один из крупнейших центров инноваций и высоких технологий международного значения. В отличие от большинства мегаполисов развитых стран мира Санкт-Петербург сохранил свое большое промышленное значение, что может рассматриваться как конкурентное преимущество в плане активизации инновационных процессов. Весь цикл разработки и внедрения инноваций в серийное производство может осуществляться в пределах одного города. Кроме этого, преодоление последствий глобального финансово-экономического кризиса будет сопровождаться повышением роли экономики знаний, возникновением новой инновационной волны и формированием шестого по счету технологического уклада. Санкт-Петербург может удачно вписаться в эту тенденцию и войти в число лидеров мировой технологической гон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и обладают фундаментальным преимуществом перед другими видами экономической деятельности, поскольку на первом этапе после их внедрения они позволяют извлекать монопольные прибыли на рынк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им образом, переход к инновационной экономике даст мощный толчок развитию всех видов хозяйствен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В сфере инноваций большое значение имеют не только научные исследования и разработки, но и быстрая наладка серийного производства и эффективный маркетинг. Для внедрения и маркетинга инноваций необходимы существенные капиталовложения, особенно на начальном этапе. Цели максимизации таких капиталовложений наилучшим образом соответствует политика совмещения прямых государственных инвестиций в данную сферу с проведением эффективных мер по созданию режима наибольшего благоприятствования инвестициям со стороны частных хозяйствующих субъект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обное многоканальное финансирование может применяться на основе механизма государственно-частного партнерства, имеющего в Санкт-Петербурге соответствующее правовое обеспечение и практику применения.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развитии по данному направлению существенно возрастет доля петербургских предприятий, осуществляющих технологические инновации. В результате этого основной вклад в формирование валового регионального продукта будет вносить высокотехнологичный сектор экономики Санкт-Петербурга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2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снову производственного комплекса города к</w:t>
      </w:r>
      <w:r>
        <w:rPr>
          <w:rFonts w:cs="Times New Roman" w:ascii="Times New Roman" w:hAnsi="Times New Roman"/>
          <w:sz w:val="24"/>
          <w:szCs w:val="24"/>
        </w:rPr>
        <w:t xml:space="preserve"> 2025 году будут составлять предприятия, специализирующиеся в сфер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о-коммуникационных технологий, науки, проектирования и опытно-конструкторских разработок,</w:t>
      </w:r>
      <w:r>
        <w:rPr>
          <w:rFonts w:cs="Times New Roman" w:ascii="Times New Roman" w:hAnsi="Times New Roman"/>
          <w:sz w:val="24"/>
          <w:szCs w:val="24"/>
        </w:rPr>
        <w:t xml:space="preserve"> высокоточной механики, оптики, электроники, нанотехнологий, биохимии, фармацевтики, изготовления транспортных средств и бытовой техник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хранят свое значение и традиционные направления производственной специализации города.</w:t>
      </w:r>
      <w:r>
        <w:rPr>
          <w:rFonts w:cs="Times New Roman" w:ascii="Times New Roman" w:hAnsi="Times New Roman"/>
          <w:sz w:val="24"/>
          <w:szCs w:val="24"/>
        </w:rPr>
        <w:t xml:space="preserve"> Даже в долгосрочной перспективе Санкт-Петербург останется крупнейшим российским центром судостроения, энергетического машиностроения, производства вооружений и военной техники. Немаловажное значение в экономике города будут играть производите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щевых продуктов,</w:t>
      </w:r>
      <w:r>
        <w:rPr>
          <w:rFonts w:cs="Times New Roman" w:ascii="Times New Roman" w:hAnsi="Times New Roman"/>
          <w:sz w:val="24"/>
          <w:szCs w:val="24"/>
        </w:rPr>
        <w:t xml:space="preserve"> мебели, одежды, кинематографической, музыкальной и книжной продукции. Все эти товары после эффективной маркетинговой кампании будут направляться как на российский, так и на зарубежный рынок. Стоимость их будет выше, чем у аналогичных товаров азиатского производства, однако это будет компенсироваться более высоким качеством. Параллельно в мире будет формироваться мода на петербургскую интеллектуальную продукц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производственного комплекса Санкт-Петербурга будет сопровождаться выполнением комплекса природоохранных мероприятий, направленных на минимизацию негативного воздействия на окружающую среду. Действенная система стимулов будет способствовать широкому применению новейших технологий, обеспечивающих снижение энергоемкости и материалоемкости, вторичному использованию отходов. Внедрение новых эффективных технологий производства электрической и тепловой энергии, сопряженных с экологически безопасной утилизацией отходов позволит сдерживать объемы антропогенной эмиссии парниковых газов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намично развивающийся</w:t>
      </w:r>
      <w:r>
        <w:rPr>
          <w:rFonts w:cs="Times New Roman" w:ascii="Times New Roman" w:hAnsi="Times New Roman"/>
          <w:sz w:val="24"/>
          <w:szCs w:val="24"/>
        </w:rPr>
        <w:t xml:space="preserve"> торгово-транспортный узел. Развитие Санкт-Петербурга как торгово-транспортного центра международного значения, расположенного на Балтике, предусматривает принятие мер по стимулированию движ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более экономически выгодных и экологически чистых</w:t>
      </w:r>
      <w:r>
        <w:rPr>
          <w:rFonts w:cs="Times New Roman" w:ascii="Times New Roman" w:hAnsi="Times New Roman"/>
          <w:sz w:val="24"/>
          <w:szCs w:val="24"/>
        </w:rPr>
        <w:t xml:space="preserve"> грузов через Санкт-Петербург или  прилегающие к нему территории, упрощению порядка пересе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границы и прохождения таможенных процедур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ю управления транспортным процессом, расширению существующих и строительству новых объектов терминально-складской и транспортной инфраструктуры, соответствующих высоким международным стандартам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4"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элементом развития в этом направлении станет реконструкция и расширение мощностей Большого порта Санкт-Петербург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ервую очередь за счет развития его новых районов (аванпортов).</w:t>
      </w:r>
      <w:r>
        <w:rPr>
          <w:rFonts w:cs="Times New Roman" w:ascii="Times New Roman" w:hAnsi="Times New Roman"/>
          <w:sz w:val="24"/>
          <w:szCs w:val="24"/>
        </w:rPr>
        <w:t xml:space="preserve"> Будет завершено строительство кольцевой автомобильной дороги вокруг Санкт-Петербурга, Западного скоростного диаметр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са защитных сооружений от наводнений, морского пассажирского терминала на Васильевском острове, сформирована сеть объектов терминально-складского хозяйства с весомой долей комплексов классов «А» и «В+», улучшено состояние улично-дорожной сети, построены новые пешеходные переходы, мосты, тоннели и транспортные развязки. Городские дороги будут разгружены от транзитного грузового автомобильного транспорта. Кроме этого, будут построены высокоскоростные железнодорожные   магистрали для пассажирского и грузового сообщения с Москвой и Хельсинки, платная автомагистраль до Москвы, реконструирован  аэропорт «Пулково», запущена линия внеуличного скоростного электрического пассажирского транспорта «Надземный экспресс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заметно возрастет доля экспортно-импортных грузов, следующих через Санкт-Петербург в рамках внешней торговли Российской Федерации. Увеличится</w:t>
      </w:r>
      <w:r>
        <w:rPr>
          <w:rFonts w:cs="Times New Roman" w:ascii="Times New Roman" w:hAnsi="Times New Roman"/>
          <w:sz w:val="24"/>
          <w:szCs w:val="24"/>
        </w:rPr>
        <w:t xml:space="preserve"> число предприятий, занимающихся обслуживанием грузов: сортировкой, упаковкой, сборкой, распределением. Этот сектор наряду с транспортной отраслью будет обеспечив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сомую</w:t>
      </w:r>
      <w:r>
        <w:rPr>
          <w:rFonts w:cs="Times New Roman" w:ascii="Times New Roman" w:hAnsi="Times New Roman"/>
          <w:sz w:val="24"/>
          <w:szCs w:val="24"/>
        </w:rPr>
        <w:t xml:space="preserve"> долю доходов экономики Санкт-Петербурга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дет построена система скоростных магистралей и магистралей непрерывного движения, осуществлен большой комплекс работ по совершенствованию и развитию дуговых и радиальных магистралей города, обеспечивающих отвод движения легкового автомобильного транзитного транспорта от исторического центра Санкт-Петербурга, повышающих пропускную способность существующих магистралей (строительство путепроводов, транспортных развязок). Это обеспечит надежные связи периферийных районов с центром и между собой, создаст систему дублирующих направлений главным городским магистралям, увеличит пропускную способность магистральной сети и скорости движения транспортных потоков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6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репление позиций Санкт-Петербурга, как крупного торгово-транспортного центра международного значения окажет положительное влияние и на другие направления его развития. За счет повышения уровня транспортно-логистического сервиса, дальнейшего совершенствования работы организаций оптовой и розничной торговли улучшится инвестиционная привлекательность города. Новые возможности по доставке сырья и комплектующих, распределения и реализации готовой продукции станут весомыми факторами для принятия решений о размещении на территории Санкт-Петербурга новых предприятий. Вывод маршрутов движения грузового транзитного автотранспорта и складских (перевалочных) мощностей железнодорожного транспорта за городскую черту, перевод мощностей Большого порта Санкт-Петербург на обслуживание преимущественно высокотехнологичных грузов приведет к снижению выброса загрязняющих веществ в атмосферу и иных отрицательных экологических последствий транспортного процесса. Создание современного морского пассажирского вокзала и нового терминала аэропорта «Пулково», выполняющего функции, в том числе крупного стыковочного узла (хаба), будет способствовать росту числа туристов, посещающих Санкт-Петербур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нкт-Петербург — город с высокими параметрами развития человеческого капитала.  Человек является главной ценностью современного мира, творцом научно-технического прогресса, создателем культурных ценностей, преобразователем системы общественных отношений. Поэтому первостепенное внимание будет уделяться в Санкт-Петербурге улучшению состояния городской среды, здоровья, качеству образования, социальному обслуживанию жителей и обеспечению их безопасности. В центре внимания будут находиться вопросы ведения здорового образа жизни, занятий физической культурой и спортом, пропаганды духовности, руководства высокими морально-нравственными принцип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дной из отличительных особенностей современного мира является высокая степень взаимозависимости различных направлений жизнедеятельности. Поэтому улучшение  качества человеческого капитала — одно из важнейших условий для реализации всех вышеуказанных направлений развития Санкт-Петербурга. Без существенного улучшения качества человеческого капитала трудно рассчитывать не только на важные инновационные прорывы, но и на решение таких хозяйственных задач, как повышение производительности труда и качества выпускаемой продукции. В условиях формирования инновационной экономики творческий потенциал человека и его интеллект становятся главным фактором, обеспечивающим возможности роста конкурентоспособности как страны в целом, так и отдельных регионов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37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лучшение состояния городской среды и повышение на основе этого привлекательности Санкт-Петербурга как места жительства, работы и учебы вносит ощутимый вклад в решение проблемы депопуляции населения. Рост миграционного прироста, снижение уровня смертности и повышение рождаемости обеспечат закрепление и действие в долгосрочной перспективе положительной тенденции увеличения численности постоянного населения Санкт-Петербурга, сформировавшейся в 2008 году. Повышение уровня конкурентоспособности экономики будет сопровождаться ростом доходов населения. Улучшится доступность и качество услуг организаций образования, здравоохранения, культуры, социального обслуживания, санаторно-курортного хозяйства, физической культуры и спорта. Произойдут позитивные изменения в жилищной сфере. Жилье станет более комфортным и доступным для населения, как за счет роста доходов населения, так и разнообразия возможностей его приобретения (в собственность или в наем) и более эффективной работы жилищно-коммунального хозяйства. Изменится система расселения. Она станет более гибкой и в большей степени ориентированной на эффективное использование потенциала Санкт-Петербургской городской агломерации, что позволит избежать чрезмерной плотности застройки. Повысится качество и мобильность трудовых ресур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ая помощь приобретет более адресный характер и будет оказываться преимущественно малоимущим категориям населения, инвалидам и детям. Структурная перестройка экономики и переход на более жесткие технические регламенты и стандарты внесут ощутимый вклад в улучшение качества окружающей природной среды и экологические условия проживания в Санкт-Петербурге. Общий рост доходов населения, эффективная система социальной защиты и преобладание в обществе высоких морально-этических норм приведут к снижению уровня преступ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современном этапе развития ведущую роль в ресурсном обеспечении улучшения качества человеческого капитала играют органы государственной власти и подведомственные им организации. Такая ситуация сохранится и в среднесрочной перспективе. Однако в дальнейшем по мере роста экономики и доходов населения все большую роль в этом процессе начнут играть частный сектор экономики и общественные организации. Объединение усилий государственных, частных и общественных структур позволит обеспечить опережающие темпы улучшения параметров человеческого капитала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м протяжении своей истории Санкт-Петербург выполнял множество функций, которые эффективно дополняли друг друг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ивали высокую конкурентоспособность, сглаживали негативные последствия кризисных явлений</w:t>
      </w:r>
      <w:r>
        <w:rPr>
          <w:rFonts w:cs="Times New Roman" w:ascii="Times New Roman" w:hAnsi="Times New Roman"/>
          <w:sz w:val="24"/>
          <w:szCs w:val="24"/>
        </w:rPr>
        <w:t xml:space="preserve">, что являлось основой его устойчивого развития. Поэтому оптимальным является развитие Санкт-Петербурга по вс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тырем</w:t>
      </w:r>
      <w:r>
        <w:rPr>
          <w:rFonts w:cs="Times New Roman" w:ascii="Times New Roman" w:hAnsi="Times New Roman"/>
          <w:sz w:val="24"/>
          <w:szCs w:val="24"/>
        </w:rPr>
        <w:t xml:space="preserve"> вышеуказанным направлениям одновременно. Данные направления не исключают, а дополняют друг друга. Превращение Санкт-Петербурга в город, открытый миру, крупнейший международный центр делового и политического сотрудничества, интегрированный в мировую экономику, крупнейший российский торгово-транспорт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зел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значения на Балтике, цент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новаций и высоких технологий с высокими параметрами человеческого капитала,</w:t>
      </w:r>
      <w:r>
        <w:rPr>
          <w:rFonts w:cs="Times New Roman" w:ascii="Times New Roman" w:hAnsi="Times New Roman"/>
          <w:sz w:val="24"/>
          <w:szCs w:val="24"/>
        </w:rPr>
        <w:t xml:space="preserve"> создаст материальные предпосылки достижения главной цели Санкт-Петербурга - обеспечения европейских стандартов качества жизни для всех петербуржце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атегические цели и приоритеты социально-экономической политики Санкт-Петербурга</w:t>
      </w:r>
      <w:r>
        <w:rPr>
          <w:rStyle w:val="Style11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8"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ринципы выбора желаемого будущего Санкт-Петербург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е планирование строится по принципу «от будущего - к настоящему». Поэтому основной задачей стратегического планирования является правильный выбо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х целей и приоритетов</w:t>
      </w:r>
      <w:r>
        <w:rPr>
          <w:rFonts w:cs="Times New Roman" w:ascii="Times New Roman" w:hAnsi="Times New Roman"/>
          <w:sz w:val="24"/>
          <w:szCs w:val="24"/>
        </w:rPr>
        <w:t xml:space="preserve"> развития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главная цель развития Санкт-Петербурга должна соответствовать статье 7 Конституции Российской Федерации, устанавливающей, что политика Российской Федерации как социального государства должна быть направлена на создание условий, обеспечивающих достойную жизнь и свободное развитие челове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желаемым является такое будущее, в котором людям, населяющим Санкт-Петербург, будет обеспечено достойное (на уровне европейских стандартов) качество жизн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жизни складывается как из материального благополучия отдельных семей, так и из общих условий для гармоничного развития человек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ючая духовно-нравственную составляющую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ояния</w:t>
      </w:r>
      <w:r>
        <w:rPr>
          <w:rFonts w:cs="Times New Roman" w:ascii="Times New Roman" w:hAnsi="Times New Roman"/>
          <w:sz w:val="24"/>
          <w:szCs w:val="24"/>
        </w:rPr>
        <w:t xml:space="preserve"> среды 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зне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кальное улучшение качества жизни достижимо лишь при успешной, эффективной экономике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и человеческого потенциала</w:t>
      </w:r>
      <w:r>
        <w:rPr>
          <w:rFonts w:cs="Times New Roman" w:ascii="Times New Roman" w:hAnsi="Times New Roman"/>
          <w:sz w:val="24"/>
          <w:szCs w:val="24"/>
        </w:rPr>
        <w:t xml:space="preserve">, при условии реализации в Санкт-Петербурге основных национальных проектов Российской Федерации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ерах</w:t>
      </w:r>
      <w:r>
        <w:rPr>
          <w:rFonts w:cs="Times New Roman" w:ascii="Times New Roman" w:hAnsi="Times New Roman"/>
          <w:sz w:val="24"/>
          <w:szCs w:val="24"/>
        </w:rPr>
        <w:t xml:space="preserve">: образования, здравоохранения и обеспе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раждан </w:t>
      </w:r>
      <w:r>
        <w:rPr>
          <w:rFonts w:cs="Times New Roman" w:ascii="Times New Roman" w:hAnsi="Times New Roman"/>
          <w:sz w:val="24"/>
          <w:szCs w:val="24"/>
        </w:rPr>
        <w:t>доступны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комфортным</w:t>
      </w:r>
      <w:r>
        <w:rPr>
          <w:rFonts w:cs="Times New Roman" w:ascii="Times New Roman" w:hAnsi="Times New Roman"/>
          <w:sz w:val="24"/>
          <w:szCs w:val="24"/>
        </w:rPr>
        <w:t xml:space="preserve"> жиль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Главная цель развития Санкт-Петербург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развития Санкт-Петербурга является стабильное улучшение качества жизни населения Санкт-Петербурга с ориентацией на обеспечение европейск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ндартов</w:t>
      </w:r>
      <w:r>
        <w:rPr>
          <w:rFonts w:cs="Times New Roman" w:ascii="Times New Roman" w:hAnsi="Times New Roman"/>
          <w:sz w:val="24"/>
          <w:szCs w:val="24"/>
        </w:rPr>
        <w:t xml:space="preserve"> качества жизни на основе формирования Санкт-Петербурга как интегрированного в российскую и мировую экономику многофункционального города, укрепления его роли главного российского контактного центра региона Балтийского моря и Северо-Запада Ро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качества жизни населения в Санкт-Петербурге приведены в таблице 4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ПО ПОКАЗАТЕЛЯМ КАЧЕСТВА ЖИЗНИ НА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АНКТ-ПЕТЕРБУРГЕ В 2025 ГОДУ</w:t>
      </w:r>
      <w:r>
        <w:rPr>
          <w:rStyle w:val="Style11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9"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Таблица 4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509"/>
        <w:gridCol w:w="1376"/>
        <w:gridCol w:w="1049"/>
        <w:gridCol w:w="1049"/>
        <w:gridCol w:w="1049"/>
        <w:gridCol w:w="1097"/>
      </w:tblGrid>
      <w:tr>
        <w:trPr>
          <w:trHeight w:val="516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</w:rPr>
              <w:footnoteReference w:id="40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евые </w:t>
              <w:br/>
              <w:t xml:space="preserve">ориентиры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азовое  </w:t>
              <w:br/>
              <w:t xml:space="preserve">значение  2003 год  </w:t>
              <w:br/>
              <w:t>(справочно)</w:t>
            </w:r>
          </w:p>
        </w:tc>
      </w:tr>
      <w:tr>
        <w:trPr>
          <w:trHeight w:val="75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5 год 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графическая ситуация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 продолжительность</w:t>
              <w:br/>
              <w:t>жизни при рождении (мужчин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7,10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68,60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60   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 продолжительность</w:t>
              <w:br/>
              <w:t>жизни при рождении (женщин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5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6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е менее 76,5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,40   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рождаемости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1,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2,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е менее 12,50  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70    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сть, доходы и расходы населения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Уровень безработицы (по методологии МОТ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,17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.2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аловой региональный продукт</w:t>
              <w:br/>
              <w:t>Санкт-Петербурга   на   душу</w:t>
              <w:br/>
              <w:t xml:space="preserve">населения                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ыс.    </w:t>
              <w:br/>
              <w:t xml:space="preserve">руб./чел.  </w:t>
              <w:br/>
              <w:t xml:space="preserve">год   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71,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201,7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е менее 1942,75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93,90   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.3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реднедушевые денежные доходы населени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Тыс. руб./чел. месяц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9,5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4,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8,0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,85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 месячных  средне-</w:t>
              <w:br/>
              <w:t>душевых доходов  к  величине</w:t>
              <w:br/>
              <w:t>прожиточного минимума  (рас-</w:t>
              <w:br/>
              <w:t>считанного  по   действующей</w:t>
              <w:br/>
              <w:t>методике) в среднем на  душу</w:t>
              <w:br/>
              <w:t xml:space="preserve">населения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е менее 8,02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67    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сходов  домашних  хозяйств на покупку  продуктов питания в денежных расходах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  <w:t xml:space="preserve">30,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  <w:t xml:space="preserve">30,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  <w:t xml:space="preserve">30,0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,00   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фондов (соотношение доходов 10% населения с наиболее высокими доходами и доходов 10% населения с самыми низкими доходами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0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имущество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беспеченность одно-</w:t>
              <w:br/>
              <w:t>го  жителя  Санкт-Петербурга</w:t>
              <w:br/>
              <w:t xml:space="preserve">общей площадью жилья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  <w:br/>
              <w:t xml:space="preserve">35,0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,84   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оличество собственных легковых  автомобилей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Ед./1000  </w:t>
              <w:br/>
              <w:t xml:space="preserve">чел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9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е менее 420,0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01,50   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Здоровье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 продолжительность</w:t>
              <w:br/>
              <w:t xml:space="preserve">жизни при рождении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3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,50   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заболеваемость (зарегистрировано больных с диагнозом, установленным впервые в жизни)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лучаев   </w:t>
              <w:br/>
              <w:t xml:space="preserve">в год/1000 </w:t>
              <w:br/>
              <w:t xml:space="preserve">чел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,0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8,30   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аденческая смертность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</w:t>
              <w:br/>
              <w:t xml:space="preserve">умерших   </w:t>
              <w:br/>
              <w:t xml:space="preserve">в возрасте </w:t>
              <w:br/>
              <w:t xml:space="preserve">до 1    </w:t>
              <w:br/>
              <w:t xml:space="preserve">года/1000  </w:t>
              <w:br/>
              <w:t xml:space="preserve">родивш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4,50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  <w:t xml:space="preserve">4,50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  <w:t xml:space="preserve">4,50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0    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детей местами</w:t>
              <w:br/>
              <w:t>в дошкольных образовательных</w:t>
              <w:br/>
              <w:t xml:space="preserve">учреждениях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к     </w:t>
              <w:br/>
              <w:t xml:space="preserve">численности детей    </w:t>
              <w:br/>
              <w:t>дошкольного</w:t>
              <w:br/>
              <w:t xml:space="preserve">возраста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6,00</w:t>
            </w:r>
            <w:r>
              <w:rPr>
                <w:rStyle w:val="Style1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41"/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0   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школьного возраста, посещающих общеобразовательные учреждения или  обучающихся на дому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,2    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исследователей с учеными степенями в общей численности персонала, занятого исследованиями и разработками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4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  <w:br/>
              <w:t xml:space="preserve">15,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15,5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5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общества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браков и  разводов, регистрируемых в  течение года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2,30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17    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тяжких и особо  тяжких преступлений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-рованных преступле-ний</w:t>
              <w:br/>
              <w:t xml:space="preserve">в год/1000 </w:t>
              <w:br/>
              <w:t xml:space="preserve">чел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  <w:t xml:space="preserve">5,00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03    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среда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родская     величина</w:t>
              <w:br/>
              <w:t xml:space="preserve">трудовой  транспортной  доступности &lt;1&gt;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.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  <w:br/>
              <w:t xml:space="preserve">45,0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6,00   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территории Санкт-Петербурга, на  которой  качество атмосферного  воздуха  соответствует действующим нормативам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97,0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,50   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льный показатель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 развития   человеческого потенциала &lt;2&gt;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0,905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0,940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0,96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799   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Трудовая транспортная доступность - время, затрачиваемое в среднем жителем Санкт-Петербурга при поездке до места работы (в одном направлении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читывает три основных компонента: ожидаемая продолжительность жизни при рождении, образованность населения и уровень жизни (для регионов - валовой региональный продукт в расчете на 1 жител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тратегические цели и приоритеты социально-экономической политик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приводятся количественные и качественные характеристики социально-экономической ситуаци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торые должны быть достигнуты</w:t>
      </w:r>
      <w:r>
        <w:rPr>
          <w:rFonts w:cs="Times New Roman" w:ascii="Times New Roman" w:hAnsi="Times New Roman"/>
          <w:sz w:val="24"/>
          <w:szCs w:val="24"/>
        </w:rPr>
        <w:t xml:space="preserve"> в Санкт-Петербурге в 2025 го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селение в 2025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проживает не менее 4,7 млн че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смертности ниже средних по Российской Федерации благодаря комплексной работе по улучшению здоровья населен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паганде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и снижению смертности (особенно среди населения в трудоспособном возрасте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ы показатели рождаемости, в частности, путем создания благоприятных экономических условий для семей с детьми, реализации мер по укреплению института семьи,  пропаганде семейных ценност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 развитию семейного образа жизни. Увеличилось среднее количество детей в семье и снизилась доля детей, рождающихся вне брак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роста продолжительности жизни мужчин преодолена негативная тенденция сокращения их доли в населении города (прежде всего за счет снижения смертности мужчин в трудоспособном возрасте и миграционных процессов), сокращен разрыв между продолжительностью жизни мужчин и женщи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постоянн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бильного</w:t>
      </w:r>
      <w:r>
        <w:rPr>
          <w:rFonts w:cs="Times New Roman" w:ascii="Times New Roman" w:hAnsi="Times New Roman"/>
          <w:sz w:val="24"/>
          <w:szCs w:val="24"/>
        </w:rPr>
        <w:t xml:space="preserve"> притока мигрантов (преимущественно молодежи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ественно</w:t>
      </w:r>
      <w:r>
        <w:rPr>
          <w:rFonts w:cs="Times New Roman" w:ascii="Times New Roman" w:hAnsi="Times New Roman"/>
          <w:sz w:val="24"/>
          <w:szCs w:val="24"/>
        </w:rPr>
        <w:t xml:space="preserve"> замедлено снижение доли населения в трудоспособном возрас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этнической структуре населения большинство составляют русские, наряду с ними в городе проживают представители других национальностей.</w:t>
      </w:r>
      <w:r>
        <w:rPr>
          <w:rFonts w:cs="Times New Roman" w:ascii="Times New Roman" w:hAnsi="Times New Roman"/>
          <w:sz w:val="24"/>
          <w:szCs w:val="24"/>
        </w:rPr>
        <w:t xml:space="preserve"> Состав населения остается  многонациональны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ы условия для эффективной социальной адаптации мигрантов в Санкт-Петербург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их интеграции в общест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 xml:space="preserve"> минимизированы административные ограничения для внутрироссийской миграции в Санкт-Петербур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ровень жизни в 2025 году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заработная плата составляет не мене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7,6 тыс. руб. и по паритету покупательной способности приблизилась к уровню оплаты труда в развитых странах ми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 разрыв в доходах межд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более и наименее обеспеченными слоями</w:t>
      </w:r>
      <w:r>
        <w:rPr>
          <w:rFonts w:cs="Times New Roman" w:ascii="Times New Roman" w:hAnsi="Times New Roman"/>
          <w:sz w:val="24"/>
          <w:szCs w:val="24"/>
        </w:rPr>
        <w:t xml:space="preserve"> населения до уровня современных развитых стран Европ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жизн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комфортная городская среда</w:t>
      </w:r>
      <w:r>
        <w:rPr>
          <w:rFonts w:cs="Times New Roman" w:ascii="Times New Roman" w:hAnsi="Times New Roman"/>
          <w:sz w:val="24"/>
          <w:szCs w:val="24"/>
        </w:rPr>
        <w:t xml:space="preserve"> привлекают в Санкт-Петербург все большее число мигрантов, главным образом квалифицированных специалистов трудоспособного возраста. Положительное сальдо миграции составля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</w:rPr>
        <w:t>35 тысяч человек в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чение индекса развития человеческого потенциала В Санкт-Петербурге находится в пределах, соответствующих параметрам тридцати наиболее развитых стран ми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Труд и занятость в 2025 году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желающие трудиться имеют хорошо оплачиваемую работу, соответствующую их потребностям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ровню квалификации и способностям</w:t>
      </w:r>
      <w:r>
        <w:rPr>
          <w:rFonts w:cs="Times New Roman" w:ascii="Times New Roman" w:hAnsi="Times New Roman"/>
          <w:sz w:val="24"/>
          <w:szCs w:val="24"/>
        </w:rPr>
        <w:t>. Трудовые ресурсы квалифицированны, профессионально образованы, мобильны, легко обучае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удовых ресурсах точна и доступна, что обеспечивает принятие работодателями экономически обоснованных решений и поддержание баланса на рынке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на действенная система привлечения в Санкт-Петербург трудовых ресурсов (главным образом молодежи), отвечающих профессионально-квалификационным требованиям спроса на рынке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и между структурами спроса и предложения на рынке труда снизятся до минимального уров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государственные программы содействия занятости населения, осуществляется поддержка повышения и изменения квалифик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ивается приоритетное использование местных трудовых ресурсов. Число нелегальных трудовых мигрантов сведено к минимум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Социальная защита населения в 2025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действует система стандартов, норм и нормативов социального обслуживания населения, критериев оценки качества социальных услуг и эффективности деятельности учреждений, реализации целевых программ и внедрения современных технологий обслужи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сформирована и функционирует эффективная система социальной защиты населения и оказания социальных услуг, которые предоставляются учреждениями различных организационно-правовых форм в рамках утвержденного реестра социальных услу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олной мере реализуются гарантии получения населением Санкт-Петербурга социальных услуг и мер социальной поддержки.</w:t>
      </w:r>
      <w:r>
        <w:rPr>
          <w:rFonts w:cs="Times New Roman" w:ascii="Times New Roman" w:hAnsi="Times New Roman"/>
          <w:sz w:val="24"/>
          <w:szCs w:val="24"/>
        </w:rPr>
        <w:t xml:space="preserve"> Всем гражданам, нуждающимся в социальной поддержке государства, оказываются качественные социальные услуги. Предоставление помощи носит сугубо адресный характер. Оказание конкретных социальных услуг финансируется за счет средств бюджета Санкт-Петербурга. Значительную роль на рынке социальных услуг играют институты социального партнер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эффективное взаимодействие между органами государственной власти, государственными, частными и общественными организациями, оказывающими социальные услуги населени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формирована действенная система социального добровольче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государства бизнесу и общественным организациям передана часть функций по оказанию социальных услуг за счет создания негосударственных учреждений социального обслуживания. Эксплуатация негосударственных учреждений социального обслуживания осуществляется на основе экономической эффективност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ункционирует механизм привлечения на конкурсной основе негосударственных организаций к выполнению государственного заказа по оказанию социальных услуг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4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доступны объекты социальной инфраструктуры, городского общественного транспорта, территории и здания торгового, бытового, административного назнач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на и действует нормативно-целевая схема бюджетного планирования расходов на оплату социальных услу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ивается квотирование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для инвалид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иных социально незащищенных групп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 с денежными доходами ниже прожиточного минимума не превышает 7 процентов от общей численности населения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о единое информационное пространство системы социальной защиты населени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ивается его взаимодействие с информационными базами других отраслей социальной сферы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44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Здоровье и здравоохранение в 2025 году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ы общий уровень здоровья и продолжительности жизни населен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жде всего за счет снижения уровня смертности от болезней системы кровообращения, новообразований,   внешних причин (отравлений, самоубийств и пр.), болезней органов пищеварения и дых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большей части населения Санкт-Петербурга сформировалось ответственное отношение к своему здоровью.</w:t>
      </w:r>
      <w:r>
        <w:rPr>
          <w:rFonts w:cs="Times New Roman" w:ascii="Times New Roman" w:hAnsi="Times New Roman"/>
          <w:sz w:val="24"/>
          <w:szCs w:val="24"/>
        </w:rPr>
        <w:t xml:space="preserve"> В массовом сознании укрепились ценности здорового образа жизни, благодаря чему произошло существенное снижение уровня распространения алкоголизма, наркомании, курения, заболеваемости СПИДом, широкое распространение получили массовые занятия физической культур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нас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е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получения качественной медицинской помощи на основе обязательного медицинского страхования в полном объеме, гарантированном государ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Санкт-Петербурга имеет возможность получить качественные дополнительные медицинские услуги на основе добровольного медицинского страхования и/или на коммерческой основ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лучшена доступность получения населением Санкт-Петербурга качественной высокотехнологичной медицинской помощи, включая высокотехнологичные методы диагностики заболеваний на ранней стад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ышена роль профилактики заболеваний на основе внедрения современных медико-профилактических технологий. Большая часть населения Санкт-Петербурга проходит ежегодные медицинские профилактические осмотры, направленные в том числе на раннее выявление и эффективное лечение заболеваний. Работники предприятий и организаций с вредными и/или опасными производственными факторами проходят дополнительные периодические медицинские осмот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младенческой смертности не превышает показателей наиболее развитых стран  Европ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продолжительность жизни населения возрастет до 73 л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Молодежь в 2025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Санкт-Петербурга обеспечена социальными услугами по таким направлениям, как: отдых, оздоровление, досуг, творчество молодежи, трудовая занятость, профилактика правонарушений, наркозависимости и безнадзорности несовершеннолетних и молодеж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а разветвленная сеть учреждений, реализующих мероприятия в сфере молодежной политики Санкт-Петербурга в районах Санкт-Петербурга и по месту жительства. Молодежь активно участвует в творческих, культурно-массовых, гражданско-патриотических, межрегиональных и международных мероприятия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а также мероприятиях по развитию и укреплению толерант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а система оказания помощи молодежи, оказавшей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система общегородских культурно-досуговых мероприятий молодежной направл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 свободный доступ молодежи Санкт-Петербурга к социально значимой информации о программах, реализуемых в сфере молодежной политики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лась разветвленная система молодежных общественных объединений, способствующих реализации инициатив молодежи, вовлечению молодежи в общественно полезную и социально значимую деятель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платы труда в учреждениях сферы молодежной политики и система финансирования данных учреждений обеспечивают привлечение в них квалифицированных кадр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 улучшилась ситуация с обеспечением молодежи доступным жиль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ы условия для гармоничного развития межэтнических отношений в молодежной среде и социальной адаптации молодежи разных национальностей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46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Безопасность населения Санкт-Петербурга в 2025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 общий уровень безопасности населени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гральный показатель уровня комплексного индивидуального риска для населения Санкт-Петербурга не выходит за пределы общеевропейского критерия приемлемости (1·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¯6)</w:t>
      </w:r>
      <w:r>
        <w:rPr>
          <w:rFonts w:cs="Times New Roman" w:ascii="Times New Roman" w:hAnsi="Times New Roman"/>
          <w:sz w:val="24"/>
          <w:szCs w:val="24"/>
        </w:rPr>
        <w:t xml:space="preserve">). Каждый житель обеспечен средствами индивидуальной и коллективной защит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ы условия, позволяющие на современном уровне осуществлять подготовку населения Санкт-Петербурга к действиям в условиях чрезвычайных ситуаций мирного и военного време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трализованного оповещения позволяет оповестить все население Санкт-Петербурга по сигналам гражданской оборо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остоянный контроль за передвижением потенциально опасных грузов. Имеются необходимые силы и средства для ликвидации аварий с потенциально опасными грузами и утил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защита культурных ценностей от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безопасность российских и иностранных туристов при возникновении чрезвычайных ситуаций и террористических ак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т надежные схемы обеспечения продовольствие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щевым имуществом, предметами первой необходимости, маневренным жильем</w:t>
      </w:r>
      <w:r>
        <w:rPr>
          <w:rFonts w:cs="Times New Roman" w:ascii="Times New Roman" w:hAnsi="Times New Roman"/>
          <w:sz w:val="24"/>
          <w:szCs w:val="24"/>
        </w:rPr>
        <w:t>, водой, электроэнергией, теплоснабжением при чрезвычайных ситуациях, террористических актах и ведении военных действ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обладает необходимым количеством пожарных депо и пожарной техники, личным составом противопожарной службы для своевременного реагирования и тушения возникающих пожар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и функционирует система профилактики правонару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единый Центр управления силами по оказанию помощи населению при угрозе со стороны преступных элементов, заболевании, пожаре, аварии на инженерных сетях,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единый телефонный номер для вызова скорой медицинской помощи, милиции, спасателей и пожарной охраны, аварийных бригад для ликвидации аварий на инженерных сет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развития института мировых судей расширен доступ граждан к правосудию, что позволяет реализовать принцип неотвратимости наказ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обеспечить цивилизованный характер разрешения сп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ы внутренних дел укомплектованы в полном объеме личным составом и материально-техническими ресурсами, необходимыми для охраны общественного порядка и обеспечения безопасности жителей и гостей города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48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казатели </w:t>
      </w:r>
      <w:r>
        <w:rPr>
          <w:rFonts w:cs="Times New Roman" w:ascii="Times New Roman" w:hAnsi="Times New Roman"/>
          <w:sz w:val="24"/>
          <w:szCs w:val="24"/>
        </w:rPr>
        <w:t xml:space="preserve">уличной преступности снижены до уровня наиболее безопасных стран Европ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сштабы тяжких и особо тяжких преступлений находятся на уровне ниже среднероссийских показате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сширения использования видеонаблюдения, службы консьержей, кнопок тревожной сигнализации обеспечивается безопасность жилища граждан, уровень квартирных краж снижен до минимальног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внедрена система управления обеспечения безопасности дорожного движения, что позволяет снизить напряженность на транспортных магистралях Санкт-Петербурга, избавиться от заторов, уменьшить аварийность. Пропаганда соблюдения правил дорожного движения создает в обществе нетерпимость к их нарушению, способствует сокращению числа дорожно-транспортных происшествий и снижению количества пострадавших в 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, позволяющие на современном уровне осуществлять мероприятия в сфере противодействия незаконному потреблению и незаконному обороту наркот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ы благоприятные условия развития и  и подростков в учреждениях общего и дополнительного образования, а также в учреждениях, работающих в области профилактики правонарушений несовершеннолетних и молодеж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мы  финансирования и оплаты труда обеспечивают достойный уровень жизни всех занятых в этой сфере и привлечение высококвалифицированных кадр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50"/>
      </w:r>
      <w:r>
        <w:rPr>
          <w:rFonts w:cs="Times New Roman" w:ascii="Times New Roman" w:hAnsi="Times New Roman"/>
          <w:sz w:val="24"/>
          <w:szCs w:val="24"/>
        </w:rPr>
        <w:t xml:space="preserve"> Снижен уровень преступности  несовершеннолетн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Центр приема мигрантов с развитой инфраструктурой, что позволяет обеспечивать отрасли экономики легальными трудовыми мигран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едено поэтапное увеличение штатной численности сотрудников органов внутренних дел с доведением ее до установленных норм, необходимых для охраны общественного порядка и обеспечения безопасности жителей и гостей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51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Физическая культура и спорт в 2025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- город с развитой спортивной инфраструктурой, создающей условия для занятий физической культурой и спортом большому количеству жителей. При этом внимание уделяется как массовому и любительскому спорту, так и серьезной подготовке спортсменов-профессионал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созданы условия для спортивной жизни на районном и муниципальном уровне, организовано предоставление услуг населению для занятий физической культурой и спортом, развит семейный и дворовый спорт, что достигнуто путем интенсивного строительства большого числа недорогих функциональных спортивных сооружений, максимально приближенных к месту жительства петербуржце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анкт-Петербурге постоянно проводятся массовые соревнования и турниры по различным видам спорта, что обеспечивает пропаганду физической культуры и здорового образа жизн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личие современных спортивных сооружений, отвечающих самым высоким мировым стандартам, позволяет</w:t>
      </w:r>
      <w:r>
        <w:rPr>
          <w:rFonts w:cs="Times New Roman" w:ascii="Times New Roman" w:hAnsi="Times New Roman"/>
          <w:sz w:val="24"/>
          <w:szCs w:val="24"/>
        </w:rPr>
        <w:t xml:space="preserve"> принять и провести в Санкт-Петербурге спортивные соревнования самого высокого уровня вплоть д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мпионатов мира по наиболее популярным видам спорта</w:t>
      </w:r>
      <w:r>
        <w:rPr>
          <w:rFonts w:cs="Times New Roman" w:ascii="Times New Roman" w:hAnsi="Times New Roman"/>
          <w:sz w:val="24"/>
          <w:szCs w:val="24"/>
        </w:rPr>
        <w:t xml:space="preserve"> и Олимпийских иг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ах и основных магистралях создана развитая сеть велосипедных, роллерных и пешеходных дороже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тивные объекты оснащены необходимым оборудованием, обеспечивающим доступность занятий физической культурой и спортом для инвалидов и маломобильных групп населения. Инвалиды вовлечены в спортивную жизнь, проводятся соревнования между инвалидами-спортсме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разование и наука в 2025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- крупнейший центр науки, образования и инноваций, обладающий уникальным интеллектуальным потенциал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и науки на всех ее уровнях не только обеспечивает население и экономику знаниями и профессиональными навыками, результатами научных исследований и разработок, но и формирует социально активную личнос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сомый вклад в повышение качества жизни вносит предоставление  качественных и доступных образовательных услуг в соответствии с потребностями насе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ведущих научных учреждений Российской академии наук, отраслевых научно-исследовательских институтов, а также занимающихся наукой подразделений в составе вузов сформированы и функционируют крупные научно-инновационные центры. Активную роль в инновационном процессе играют технопарки, ряд которых действует в рамках режима технико-внедренческой особой экономической зо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платы труда в сферах науки и образования и вся система финансирования научных и учебных заведений обеспечивают для занятых в ней достойный уровень жизни и постоянное привлечение новых высококвалифицированных кадр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петербургских организаций науки и учебных заведений на российском и мировом рынках образовательных и научных услуг традиционно высока и постоянно увеличивается. Санкт-Петербург стал признанным центром подготовки кадров не только общероссийского, но и международного значения с высокой долей иногородних российских и иностранных студент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тербургские вузы занимают заметное место в международных рейтингах университетов ми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экономика, наука и образование стали главными приоритетами, обуславливающими национальную стратегию развития государ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сети образовательных учреждений осуществляется в соответствии с прогнозом демографического развития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ударственные образовательные учреждения имеют существенную хозяйственную самостоятельность и возможность реализации общественного участия в их управлении, в том числе путем преобразования в автономные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5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Культура в 2025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- одна из мировых культурных столиц, центр традиционной европейской культуры и одновременно центр культурных открытий и экспериментов. Всемирная известность и притягательность культурной жизни Санкт-Петербурга способствуют укреплению межрегионального и международного сотрудничества во всех сферах общественн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культуры Санкт-Петербурга - сектор экономики, основанный на инновациях, творчестве, высоких эстетических стандартах. Широкое развитие имеет предпринимательство в сфере культуры. Санкт-Петербург занимает устойчивые позиции на международных рынках культур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созданы широкие возможности для реализации творческого потенциала личности, сохранен высокий уровень музыкального и художественного образования, имеются самые благоприятные условия для выявления и продвижения молодых дарова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ся планомерные усилия по изучению, сохранению и реставрации культурно-исторического наследия. Учреждения культуры и государственные архивы размещаются в отремонтированных, специально оборудованных зданиях и помещениях достаточной площад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престиж культуры и культурной деятельности способствует закреплению в сфере культуры высокопрофессиональных кадр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феры культуры являются разнообразными, востребованными населением и гостями Санкт-Петербурга, доступными для туристов и всех категорий и групп населения, проживающего в различных районах Санкт-Петербурга. Учреждения культуры отличает высокое качество культурных услуг и обслуживания посетителей на основе дифференцированного подхода с учетом интересов различных категорий населения. Создано единое информационное пространство культуры Санкт-Петербурга, включающее единую компьютерную сеть, объединяющую информационные ресурсы музеев, театров, библиотек, государственных архивов и других учреждений культуры, и обеспечивающее свободный доступ к информационным ресурсам культуры всех слоев населения и турис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срочной перспективе культура Санкт-Петербурга продолжает оставаться центральным градообразующим фактором, позитивно влияющим на решение актуальных экономических, социальных и политических проблем развития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Городская среда в 2025 году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ницах Санкт-Петербурга стало гораздо комфортнее и менее рискованно передвигаться. Выросла сеть автодорог непрерывного движения, развит общественный транспорт, в первую очередь - метрополитен. Улицы не перегружены стоящими автомобилями, появилась сеть привлекательных велосипедных и пешеходных дорог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ованы места парковки для велосипедного транспорта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54"/>
      </w:r>
      <w:r>
        <w:rPr>
          <w:rFonts w:cs="Times New Roman" w:ascii="Times New Roman" w:hAnsi="Times New Roman"/>
          <w:sz w:val="24"/>
          <w:szCs w:val="24"/>
        </w:rPr>
        <w:t xml:space="preserve"> Стали регулярными и удобными сезонные поездки по воде, для преобладающей части грузовых передвижений используются специальные дороги или дорожные полос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но изменилось использование территории Санкт-Петербурга: увеличилось количество и разнообразие общественных, деловых и обслуживающих центров различного уровня и профиля, выросла возможность выбора жилых комплексов с самыми разными характеристиками, увеличена площадь зеленых насаждений в пределах городской черты. Появилось больше возможностей для проведения досуга как индивидуального, так и коллективного. Территории различного функционального использования: промышленного, транспортного, жилого, рекреационного, - не оказывают взаимного отрицательного влияния. Освобождается от промышленных предприятий береговая полоса в устье р. Невы, производственные мощности сосредоточиваются главным образом вне центра Санкт-Петербурга, их влияние на состояние окружающей среды строго контролируетс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ивается перевод технологий производственной деятельности в промышленности на экологически менее опасные или безопасные с целью сокращения размеров санитарно-защитных зон и увеличения площади жилой застройки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55"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 «спальных районов» модернизируется, завершается снос и реконструкция зданий первых серий массовой застройки по мере появления условий рентабельного освоения занятых ими территорий, повышаются общие стандарты качества жилья. Реализованы крупные проекты преобразования отдельных зон: «Охта-центр», «Балтийская жемчужина», «Новая Голландия», «Морской фасад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нции «Московская товарная», территории Апраксина д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ческие, огороднические и дачные некоммерческие объединения граждан обеспечивают комфортный и доступный отдых половины жителей Санкт-Петербурга, в основном - пенсионеров и детей, включая возможность их круглогодичного проживания; они благоустроены и обеспечены инфраструктурой на уровне сельских поселений за счет совместных усилий властей Санкт-Петербурга и садоводов - жителей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рбанизированные территории обеспечены необходимой инженерной и социальной инфраструктурой, позволяющей полноценно использовать городские пространства и имеющей резервы мощности. Ремонт и реконструкция инженерной инфраструктуры на основных улицах осуществляются, не причиняя помех движению транспор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ы исторический облик Санкт-Петербурга и многообразие городской среды. Вместе с тем недвижимость и инфраструктура Санкт-Петербурга приведены в порядок, отдельные современные и модернизованные объекты подчеркивают ценность исторического наследия, а любой необходимый сервис доступен в пределах застроенных территорий повсеместно. Отдельные части центра Санкт-Петербурга превращены в пешеходные зоны с велосипедными дорожками, здесь сосредоточена деловая жизнь, торговля, отдых и развлечения. Движение автотранспорта в центре Санкт-Петербурга сильно ограничено, доступность для населения центральных районов Санкт-Петербурга обеспечивается посредством развитой системы метрополитена и наземного общественного транспорта с экологически чистыми двигател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городской среды таково, что Санкт-Петербург относится к числу городов, наиболее привлекательных для постоянного проживания, туризма, бизнеса и инвести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Жилищная сфера в 2025 году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 осуществлен снос (реконструкция) многоквартирных домов, признанных аварийными и подлежащими сносу (реконструкции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амках реализации Закона Санкт-Петербурга от 06.05.2008 № 238-39 «Об адресной программе Санкт-Петербурга «Развитие застроенных территорий в Санкт-Петербурге» осуществлен снос домов и проведена реконструкция кварталов, застроенных многоквартирными домами по типовым проектам 1958-1970 годов и кварталов малоэтажной жилой застройки, осуществленной в период до 1966 года. Начаты работы по реконструкции кварталов массовой жилой застройки более поздних типовых серий, занятые пяти-, девяти-, двенадцатиэтажными дом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ригородах Санкт-Петербурга развивается малоэтажное жилищное строительство, основанное на комплексном освоении земельных участ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работаны правовые акты, регулирующие комплексную реконструкцию центральных районов города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56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 уменьшилось количество коммунальных кварти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мущество многоквартирных домов: лестницы, чердаки, подвалы, дворы, - приведено в состояние, соответствующее высокому уровню технической эксплуатации, содержания и ремонта жилищного фонда. Дворовая территория жилых домов комплексно благоустроена. Обеспечена безопасность проживания в домах. Население имеет возможность выбора компаний, управляющих жилыми комплекс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а эффективн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матизированная информационная</w:t>
      </w:r>
      <w:r>
        <w:rPr>
          <w:rFonts w:cs="Times New Roman" w:ascii="Times New Roman" w:hAnsi="Times New Roman"/>
          <w:sz w:val="24"/>
          <w:szCs w:val="24"/>
        </w:rPr>
        <w:t xml:space="preserve"> система учета жилищного фонда, учитывающая информацию о жилых помещениях в многоквартирных дом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н массовый рынок легального арендного жиль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еличилась доля населения, проживающего в индивидуальных жилых домах и малоэтажных жилых комплекс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Экологическая обстановка в 2025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окружающей среды на территории Санкт-Петербурга способствует повышению качества жизни, улучшению здоровья населения и демографической ситуации, обеспечению экологической безопас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санитарно-эпидемиологического благополуч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57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атмосферного воздуха, поверхностных вод и почв соответствует европейским требования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нкт-Петербурга широко внедрены ресурсосберегающие и безотходные технологии во всех сферах хозяйственной деятельности, широко развита система использования вторичных ресурсов, обеспечивается селективный сбор твердых бытовых отходов, построены заводы, перерабатывающие отходы по современным технология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утвержденные нормативы обеспеченности муниципальных округов зелеными насажден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гигиенические и экологические нормативы качества атмосферного воздуха и предельно допустимые уровни физических воздействий на нег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рациональное сочетание экономических и экологических интересов, при котором рост экономических показателей сопровождается сохранением окружающей среды, сведены к минимуму выбросы и сбросы загрязняющих веществ, обеспечены рациональное потребление природных ресурсов и экологическая безопасность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государственной власти Санкт-Петербурга в своих действиях руководствуются основным принципом устойчивого развития: потребности нынешнего поколения не должны удовлетворяться за счет ухудшения среды жизнедеятельности для будущих поколений. При принятии управленческих решений соблюдаются требования минимизации и/или компенсации ущерба окружающей сре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Экономика Санкт-Петербурга в 2025 году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а Санкт-Петербурга характеризу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оким уровнем конкурентоспособности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58"/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м профилем. Ее основу составляют наукоемкие и высокотехнологичные отрасли промышленности, транспорт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, туризм, наука, образование, финансы и кредит, страхование, торговля, информатизация и связь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номика Санкт-Петербурга отличается все более постиндустриальным характером.</w:t>
      </w:r>
      <w:r>
        <w:rPr>
          <w:rFonts w:cs="Times New Roman" w:ascii="Times New Roman" w:hAnsi="Times New Roman"/>
          <w:sz w:val="24"/>
          <w:szCs w:val="24"/>
        </w:rPr>
        <w:t xml:space="preserve"> В структуре валового регионального продукта (далее - ВРП) преобладают услуги (свыше 65 процентов). Среднегодовые темпы прироста ВР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 сопоставимых ценах)</w:t>
      </w:r>
      <w:r>
        <w:rPr>
          <w:rFonts w:cs="Times New Roman" w:ascii="Times New Roman" w:hAnsi="Times New Roman"/>
          <w:sz w:val="24"/>
          <w:szCs w:val="24"/>
        </w:rPr>
        <w:t xml:space="preserve"> составляют не менее 6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роцент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м ВРП в расчете на душу населения в Санкт-Петербурге по паритету покупательной способности приблизился к значениям, достигнутым в наиболее развитых странах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номика Санкт-Петербурга развивается по сбалансированной экологически ориентированной модел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5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м фактором экономического роста в большинстве отраслей стали инновации.</w:t>
      </w:r>
      <w:r>
        <w:rPr>
          <w:rFonts w:cs="Times New Roman" w:ascii="Times New Roman" w:hAnsi="Times New Roman"/>
          <w:sz w:val="24"/>
          <w:szCs w:val="24"/>
        </w:rPr>
        <w:t xml:space="preserve"> Заметное место в хозяйственном комплексе занимает интеллектуальная составляющая: научно-технические разработки, ноу-хау, программное обеспечени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вышается роль экономики знаний и высоких технологий в формировании ВРП. Доля инновационной продукции в общем объеме отгруженной продукции возрастет до 17% (в 2007 году — 2,3%). </w:t>
      </w:r>
      <w:r>
        <w:rPr>
          <w:rFonts w:cs="Times New Roman" w:ascii="Times New Roman" w:hAnsi="Times New Roman"/>
          <w:sz w:val="24"/>
          <w:szCs w:val="24"/>
        </w:rPr>
        <w:t>В результате инициатив бизнеса и научных организаций создана сеть технопарков, организационно связанных с крупнейшими техническими университетами Санкт-Петербурга. Мировое признание получили санкт-петербургские разработки в области энергетических и ресурсосберегающих технологий, экологически чистой переработки отход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 основе этого происходит формирование и становление шестого технологического уклада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зяйственный комплекс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а становится все более привлекательным для зарубежного капитала. В среднем прямые иностранные инвестиции достигают 4 млрд долларов США в год. Вместе с ними приходят и распространяются новые технологии и методы управления бизнесом. Благодаря этому экономика Санкт-Петербурга становится все более открыт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инженерно-энергетического комплекса Санкт-Петербурга модернизированы и полностью обеспечивают потребности потребителе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озничной торговле Санкт-Петербурга достигнуто оптимальное сочетание объектов различного вида (крупного формата, магазинов пешеходной доступности, зон мелкорозничной торговли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60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а доля частного сектора в услугах здравоохранения и образования. Объемы промышленного производства ежегодно растут не менее чем на 5-6 процентов, выпускаемая продукция становится более конкурентоспособной на российских и мировых рынках. Промышленные предприятия обретают способность быстро перестраиваться, реагируя на изменения внутреннего и внешнего спроса. Они развиваются на базе инновационных технологий и грамотного менедж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ромышленности лидирующее положение занимают машиностроительные и пищевые производства. В то же время происходит ускоренное обновление основного капитала (инвестиции в него растут в среднем в сопоставимых ценах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,5-9</w:t>
      </w:r>
      <w:r>
        <w:rPr>
          <w:rFonts w:cs="Times New Roman" w:ascii="Times New Roman" w:hAnsi="Times New Roman"/>
          <w:sz w:val="24"/>
          <w:szCs w:val="24"/>
        </w:rPr>
        <w:t xml:space="preserve"> процентов в год). Возрастает удельный вес высокотехнологичных наукоемких производств. Они находят все большее применение в сферах производства энергетического оборудования, вооружений и военной техники, приборостроения, автомобилестроения, а также в судостро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комплекс получает дальнейшее развитие, Большой порт Санкт-Петербург расширяет свои мощности и пропускную способнос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й бизнес становится все более значимым не только в традиционных для него секторах, но и в сферах инновац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высоких технологий</w:t>
      </w:r>
      <w:r>
        <w:rPr>
          <w:rFonts w:cs="Times New Roman" w:ascii="Times New Roman" w:hAnsi="Times New Roman"/>
          <w:sz w:val="24"/>
          <w:szCs w:val="24"/>
        </w:rPr>
        <w:t>. Заметным становится венчурное предпринимательство. В результате благоприятных институциональных изменений, снижающих риски и устанавливающих четкие правила деятельности, существенно уменьшается доля малого бизнеса, занимающегося скрытой, неформальной и нелегальной экономической деятельность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реднемесячной зарплаты ведет к росту доли сбережений в доходах населения, которые становятся важным источником инвестиций для предприятий Санкт-Петербурга. В этой связи в Санкт-Петербурге получают развитие институты финансового рынка, эффективно аккумулирующие средства и предлагающие кредитные ресурсы для санкт-петербургского бизнеса. Предприятия Санкт-Петербурга, в свою очередь, становятся выгодными объектами кредитования в силу освоения ими финансового менеджмента, повышения прозрачности и ответственности по взятым обязательствам. Ведущие предприятия Санкт-Петербурга завоевывают репутацию первоклассных заемщиков, что позволяет им активно привлекать сбережения граждан через выпуск ценных бумаг (акций, корпоративных облигаций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свободное развитие предпринимательской инициативы в рамках правовой среды, благоприятствующей добросовестной конкуренции и защищенности собственности. Государственное регулирование используется только там, где оно необходимо для корректировки рыночных механизмов. Находящиеся в государственной собственности Санкт-Петербурга активы оптимизированы в результате завершения приватизации. Существует свободный рыночный оборот приватизированных земельных участков и недвижимости при соблюдении необходимых регла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Внешний транспорт в 2025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входит в число крупнейших транспортно-транзитных центров Европы. Годовой объем грузоперевозок составляет не менее 500 млн тон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комплексное развитие всех видов внешнего транспорта в составе Санкт-Петербургского транспортного узла, а также связанных с ним экспедиторских, финансовых, логистических и страхов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-транзитный комплекс Санкт-Петербурга работает на качественно новой основе. Он обеспечивает не только перевалку и транспортировку грузов, но и оказание логистических сервисных услуг. Активно развивается сеть терминально-складских комплексов, выполняющих в том числе и дистрибутивные фун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ируют современные объекты транспортной инфраструктуры: кольцевая автомобильная дорога вокруг Санкт-Петербурга, Западный скоростной диаметр, морской пассажирский терминал на Васильевском острове и новые грузовые терминалы Большого порта Санкт-Петербург, скоростные железные дороги до Москвы и Хельсинки, платная автомагистраль до Москвы.  Аэропорт Пулково преобразован в круп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иационный узел (хаб)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й обслуживание пассажиропотоков в направлениях международных транспортных коридоров «Север-Юг» и «Запад-Восток»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йствует новый современный централизованный терминал для обслуживания внутренних и международных рейсов</w:t>
      </w:r>
      <w:r>
        <w:rPr>
          <w:rFonts w:cs="Times New Roman" w:ascii="Times New Roman" w:hAnsi="Times New Roman"/>
          <w:sz w:val="24"/>
          <w:szCs w:val="24"/>
        </w:rPr>
        <w:t xml:space="preserve"> пропускной способностью </w:t>
      </w:r>
      <w:r>
        <w:rPr>
          <w:rFonts w:cs="Times New Roman" w:ascii="Times New Roman" w:hAnsi="Times New Roman"/>
          <w:b/>
          <w:i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млн пассажиров в год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также объекты коммерческой инфраструктуры (гостиницы, бизнес-центр, офисные здания,  торговые зоны, автомобильные парков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ятельности Большого порта Санкт-Петербург определяющую роль играют ориентация на специализацию перевалочных мощностей и изменение структуры грузопотоков в пользу наиболее дорогих, технологичных и экологически чистых грузов (прежде всего - контейнерных, рефрижераторных и накатных). Функционирует система тыловых терминалов, обеспечивающих перенос максимально возможного объема операций с грузом за пределы порта (система «сухого порта», прежде всего в отношении контейнерных грузов). Функционируют морские грузовые терминалы в район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езнодорожной станции</w:t>
      </w:r>
      <w:r>
        <w:rPr>
          <w:rFonts w:cs="Times New Roman" w:ascii="Times New Roman" w:hAnsi="Times New Roman"/>
          <w:sz w:val="24"/>
          <w:szCs w:val="24"/>
        </w:rPr>
        <w:t xml:space="preserve"> Бронка, г. Ломоносов и г. Кронштадт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61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6. Туризм в 2025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туризма стала высокодоходной и динамично развивающейся отраслью экономики Санкт-Петербурга, обеспечивающей растущие налоговые поступления в бюджеты всех уровн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относится к центрам туризма мирового значения с числом гостей на уровне не менее 8 млн чел. в год. Единовременная вместимость гостиниц, мотелей и иных объектов размещения составляет не менее 100 тыс. мест. Среднегодовой уровень заполняемости отелей возрос до 77,5 процентов. Туристические организации укомплектованы профессиональными кадрами, подготовка которых ведется в Санкт-Петербург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й импульс развитию туризма придает успешная реализация мероприятий по сохранению и регенерации исторического и культурного наследия, улучшение экологической обстановки и более полное использование курортологических ресурсов. Большое значение для транспортного обслуживания туристов имеет функционирование морского пассажирского комплекса в западной части Васильевского острова и нового терминала аэропорта Пулков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ими темпами развивается тематический туризм. Резко увеличились масштабы делового, спортивного, образовательного и медицинского туризма. Значительно возросла посещаемость пригородов Санкт-Петербурга. За счет использования новых туристических программ сглажены сезонные колебания объемов въездного туризма. Развит морской и речной туриз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а устойчивая сеть международных и межрегиональных туристских связей. Ведется надежная туристическая статистика. Обеспечена безопасность российских и иностранных туристов. Постоянно обновляется и активно реализуется маркетинговая стратегия в сфере туризма, обеспечивающая продвижение туристского продукта Санкт-Петербурга, в том числе делового, образовательного и водного, на международный рынок туристски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7. Государственное и муниципальное управление в 2025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государственной власти Санкт-Петербурга и органы местного самоуправления в Санкт-Петербурге компактны и эффективны, обеспечены минимизация функций и количества исполнительных органов государственной власти Санкт-Петербурга, четкая структура исполнительных органов государственной власти Санкт-Петербурга, исключающая дублирование функций, высокая производительность труда государственных гражданских служащих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Санкт-Петербургом основана на четком, прозрачном для населения Санкт-Петербурга разграничении полномочий межд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онодательными, исполнительными и судебными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62"/>
      </w:r>
      <w:r>
        <w:rPr>
          <w:rFonts w:cs="Times New Roman" w:ascii="Times New Roman" w:hAnsi="Times New Roman"/>
          <w:sz w:val="24"/>
          <w:szCs w:val="24"/>
        </w:rPr>
        <w:t xml:space="preserve"> органами государственной власти Санкт-Петербурга и органами местного самоуправления в Санкт-Петербург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местного самоуправления в Санкт-Петербурге, так же как и в системе государственной гражданской службы Санкт-Петербурга, работают профессионально подготовлен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ококвалифицированные</w:t>
      </w:r>
      <w:r>
        <w:rPr>
          <w:rFonts w:cs="Times New Roman" w:ascii="Times New Roman" w:hAnsi="Times New Roman"/>
          <w:sz w:val="24"/>
          <w:szCs w:val="24"/>
        </w:rPr>
        <w:t xml:space="preserve"> кадры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63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е органы государственной в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органы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— Санкт-Петербурга ориентированы на достижение конкретных результатов, обеспечение не только надлежащего количества, качест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х населению услуг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64"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исполнительных органов государственной вл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органов местного самоуправления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65"/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а прозрачна и подотчетна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66"/>
      </w:r>
      <w:r>
        <w:rPr>
          <w:rFonts w:cs="Times New Roman" w:ascii="Times New Roman" w:hAnsi="Times New Roman"/>
          <w:sz w:val="24"/>
          <w:szCs w:val="24"/>
        </w:rPr>
        <w:t xml:space="preserve"> Обеспечены доступность информации о деятельности органов государственной власти Санкт-Петербурга на всех этапах от принятия решения до его реализации, активное вовлечение представителей обществен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динений и некоммерчески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в процесс подготовки и принятия решений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67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на и функционирует эффективная система взаимодействия между законодательными, исполнительными и судебными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68"/>
      </w:r>
      <w:r>
        <w:rPr>
          <w:rStyle w:val="Style1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ами государственной власти, гражданами, органами местного самоуправления, предприятиями и организациями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69"/>
      </w:r>
      <w:r>
        <w:rPr>
          <w:rFonts w:cs="Times New Roman" w:ascii="Times New Roman" w:hAnsi="Times New Roman"/>
          <w:sz w:val="24"/>
          <w:szCs w:val="24"/>
        </w:rPr>
        <w:t xml:space="preserve"> Исполнительные органы государственной власти Санкт-Петербурга доступны для граждан и восприимчивы к их нуждам: усилия и затраты времени граждан при их обращении в исполнительные органы государственной власти Санкт-Петербурга за получением необходимой информации, документов, услуг минимальны, скорость и результативность реагирования на обращения граждан высок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большее число государственных и муниципальных услуг оказываются гражданам через многофункциональные центры предоставления государственных услуг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7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счет  повсеместного внедрения информационно-коммуникацион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ы масштабы электронного документооборота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71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лажено эффективное взаимодействие с органами государственной власти и местного самоуправления Ленинградской области, способствующее сбалансированному развитию Санкт-Петербургской городской агломерации, использованию территории пригородной зоны Санкт-Петербурга и решению иных вопросов, представляющих взаимный интере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8. Гражданское общество в 2025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 в Санкт-Петербурге является организованным и активны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 гражданского общества, в частности общественные объединения и некоммерческие организации, представляют интересы различных социальных, этнических и религиозных групп (слоев)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сполнительном органе государственной власти Санкт-Петербурга созданы подразделения по связям со структурами гражданского обще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ах государственной власти Санкт-Петербурга и органах местного самоуправления в Санкт-Петербурге действуют консультативно-совещательные органы, сформированные с участием представителей институтов гражданского общества, деятельность которых направлена на учет мнения общественности при принят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более важных и</w:t>
      </w:r>
      <w:r>
        <w:rPr>
          <w:rFonts w:cs="Times New Roman" w:ascii="Times New Roman" w:hAnsi="Times New Roman"/>
          <w:sz w:val="24"/>
          <w:szCs w:val="24"/>
        </w:rPr>
        <w:t xml:space="preserve"> значимых решений в социально-экономической сфер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государственной власти Санкт-Петербурга оказывают широкую поддержку реализации социально значимых проектов общественных объединений Санкт-Петербурга на основе конкурса гра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, приняты и соблюдаются кодексы этичного поведения для политиков, бизнесменов и лидеров общественных организаций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уется этика поведения государственных и муниципальных служащи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72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9. Имидж Санкт-Петербурга в 2025 году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и безопасный гор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ауки, культуры и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центр инноваций и высокотехнологичных производ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гор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нтр международного сотрудниче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73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0. Место Санкт-Петербурга в глобальной среде в 2025 году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- город федерального значения, центр Северо-Западного федерального округа (сюда перенесены отдельные федеральные органы государственной власти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нкт-Петербург входит в число ведущих городов мира, оказывающих существенное влияние на ход развития мировой экономики, формирования международных политических отношений, научно-образовательных и культурных процес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- центр проведения международных мероприятий, конгрессов, саммитов. В Санкт-Петербурге размещены штаб-квартиры международных организаций и офисы транснациональных корпораций и финансовых структур, широко представлены международные организации. В Санкт-Петербурге аккредитовано большое количество консульских учреждений и представительств субъектов Российской Федерации, работают отделения международных культурных институтов. Расширению экономического сотрудничества содействуют представленные в Санкт-Петербурге торгово-промышленные палаты и бизнес-центры зарубежных стра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имеет высокий авторитет в региональных международных и российских организациях, влияет на принятие решений в федеральных органах Российской Федерации. Санкт-Петербург игр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есомую</w:t>
      </w:r>
      <w:r>
        <w:rPr>
          <w:rFonts w:cs="Times New Roman" w:ascii="Times New Roman" w:hAnsi="Times New Roman"/>
          <w:sz w:val="24"/>
          <w:szCs w:val="24"/>
        </w:rPr>
        <w:t xml:space="preserve"> роль в международной систе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ения</w:t>
      </w:r>
      <w:r>
        <w:rPr>
          <w:rFonts w:cs="Times New Roman" w:ascii="Times New Roman" w:hAnsi="Times New Roman"/>
          <w:sz w:val="24"/>
          <w:szCs w:val="24"/>
        </w:rPr>
        <w:t xml:space="preserve"> тру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артнерами Санкт-Петербурга 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бъе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; за рубежом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сударства—участники СНГ, </w:t>
      </w:r>
      <w:r>
        <w:rPr>
          <w:rFonts w:cs="Times New Roman" w:ascii="Times New Roman" w:hAnsi="Times New Roman"/>
          <w:sz w:val="24"/>
          <w:szCs w:val="24"/>
        </w:rPr>
        <w:t xml:space="preserve">страны Балтийского регион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репляются отношения  со странами Азии и Латинской Америки.</w:t>
      </w:r>
      <w:r>
        <w:rPr>
          <w:rFonts w:cs="Times New Roman" w:ascii="Times New Roman" w:hAnsi="Times New Roman"/>
          <w:sz w:val="24"/>
          <w:szCs w:val="24"/>
        </w:rPr>
        <w:t xml:space="preserve"> - КВС С городами и регионами-партнерами налажены постоянные культурные и экономические связи. Во многих зарубежных странах работают информационные деловые центры Санкт-Петербурга. Представители Санкт-Петербурга участвуют в работе международных региональных, европейских, всемирных организ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ажнейшие направления и средства реализации стратегических целей</w:t>
      </w:r>
      <w:r>
        <w:rPr>
          <w:rStyle w:val="Style11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4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стратегических целей развития Санкт-Петербурга необходимо добиться выполнения следующих стратегических задач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ост доходов подавляющего большинства населения Санкт-Петербурга (работников бюджетной сферы - за счет увеличения доходов бюджета Санкт-Петербурга, работников внебюджетной сферы - за счет роста экономики Санкт-Петербурга, неработающих - за счет увеличения социальных трансфертов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улучшать качество городской среды (развивать инфраструктуру Санкт-Петербурга, улучшать состояние окружающей среды, благоустраивать территорию Санкт-Петербург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онкурентоспособность Санкт-Петербурга путем формирования благоприятного хозяйственного клима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стратегических задач необходимы действия по следующим направле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еловеческого потенциал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родской сред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кружающей сред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государственного управления и местного самоуправления в Санкт-Петербурге, укрепление внешних связей, развитие гражданского об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1. Развитие человеческого потенциал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ключает в себя следующие основные аспекты развития Санкт-Петербурга: демографическую политику (в том числе миграционный аспект), труд и занятость, социальную защиту населения, здравоохранение, молодежную политику, физическую культуру и спорт, образование и науку, культур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емограф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демографической политик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ждаемости: пропаганда ценностей семьи, материнства и отцовства; развитие системы жилищного кредитования и обеспечение ее доступности для широких слоев населения; совершенствование системы адресной помощи семьям; улучшение репродуктивного здоровья населения, в том числе снижение уровня бесплодия; развитие системы социально-психологической поддержки и консультирования семей в кризисные периоды семейной жизн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должительности жизни: рост ожидаемой продолжительности здоровой (активной) жизни, охрана репродуктивного здоровья подростков, разработка и реализация комплекса мер, направленных на развитие культуры безопасной жизне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мертности среди населения в трудоспособном возрасте, особенно смертности мужчин, снижение смертности от несчастных случаев, отравлений и трав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Миграц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миграционной политик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ритока мигрантов в соответствии с желаемыми профессиональными и социальными характеристик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в соответствии с потребностями рынка труда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издержек, которые несут работодатели и работники-мигранты при принятии решения о трудоустройств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дложений по либерализации миграционного законодательств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оптимальной</w:t>
      </w:r>
      <w:r>
        <w:rPr>
          <w:rFonts w:cs="Times New Roman" w:ascii="Times New Roman" w:hAnsi="Times New Roman"/>
          <w:sz w:val="24"/>
          <w:szCs w:val="24"/>
        </w:rPr>
        <w:t xml:space="preserve"> квоты Санкт-Петербурга на прием иностранных гражд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целевыми группами потенциальных мигрантов, предоставление им информации о потребностях Санкт-Петербурга в работниках различных специальностей, нормативной правовой базе трудоустройства, условиях жизни в Санкт-Петербурге, возможностях найма или покупки жилья и п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социальной адаптации мигрантов, включения их в общественную жизнь Санкт-Петербурга. Созд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мигрантов цивилизованных условий труда и жизни, возможностей </w:t>
      </w:r>
      <w:r>
        <w:rPr>
          <w:rFonts w:cs="Times New Roman" w:ascii="Times New Roman" w:hAnsi="Times New Roman"/>
          <w:sz w:val="24"/>
          <w:szCs w:val="24"/>
        </w:rPr>
        <w:t>для изучения русского языка, включая дотирование расходов на изучение русского языка со стороны Санкт-Петербурга и работодат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проявлениями нетерпимости и ксенофобии, активная пропаганда открытости Санкт-Петербурга, распространение объективной информации относительно целесообразности миграции и ее положительного влияния на экономическое развитие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работы правоохранительных органов в части, касающейся предупреждения и ликвидации проявлений нетерпимости, ксенофоб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нелегальной миг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я четкого порядка медицинского освидетельствования прибывающих в Санкт-Петербург мигрант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75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кономических условий для сокращения эмиграционного оттока и сохранения научно-технического, интеллектуального и творческого потенциала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Труд и занятост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литики в сфере труда и занятости населения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инамичной сбалансированности спроса и предложения рабочей силы на рынке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уществление полномасштабной реализации творческого инновационного потенциала петербуржцев и формирование на этой основе динамичной и конкурентоспособной экономики зна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долговременного фундамента повышения конкурентоспособности жителей города в современном мире на основе знаний и квалификации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76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заимосвязи рынка труда и профессионального образования путем внедрения профессиональных стандартов, развития программ профессиональной ориентации, организации информационных кампаний, поддержания и совершенствования системы непрерывного профессионального обучения работающ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приоритетного значения в инвестиционной политике города вопросов качества и инновационного характера вновь вводимых (модернизируемых) рабочих мест, содержания и условий тру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77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периода безработицы молодежи на основе повышения конкурентоспособности на рынке труда выпускников учреждений профессионального образования, впервые ищущих рабо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ривлечения квалифицированной иностранной рабочей силы; привлечение на постоянное место жительства в Санкт-Петербург соотечественников, проживающих за рубеж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пережающих мер по содействию занятости высвобождаемых работников, в том числе в рамках государственно-частного партнер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пециальных программ выхода на рынок труда и обеспечения эффективной занятости безработных граждан, испытывающих трудности при трудоустройст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ов социального партнерства, внедрение отраслевых систем оплаты труда в целях повышения качества рабочих мест и уровня заработной платы, в том числе и в бюджетном сектор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контроля и надзора в сфере труда и занят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 снижение уровня травматиз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78"/>
      </w:r>
      <w:r>
        <w:rPr>
          <w:rFonts w:cs="Times New Roman" w:ascii="Times New Roman" w:hAnsi="Times New Roman"/>
          <w:sz w:val="24"/>
          <w:szCs w:val="24"/>
        </w:rPr>
        <w:t xml:space="preserve"> существенное сокращение нарушений прав трудящихся в области охраны и оплаты труда, предотвращение дискриминации в сфере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оциальная защита на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литики в области социальной защиты населения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стандартов, норм и нормативов социального обслуживания населения, критериев оценки качества социальных услуг, критериев оценки деятельности учреждений, эффективности реализации целевых программ, внедрения современных технологий обслужи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конодательства в сфере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насе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законодательства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его предоставление мер социальной поддержки определенным категориям граждан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7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ой системы учреждений социального обслуживания населения в Санкт-Петербург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рынка социальных услуг, существенную роль в котор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ы сыграть</w:t>
      </w:r>
      <w:r>
        <w:rPr>
          <w:rFonts w:cs="Times New Roman" w:ascii="Times New Roman" w:hAnsi="Times New Roman"/>
          <w:sz w:val="24"/>
          <w:szCs w:val="24"/>
        </w:rPr>
        <w:t xml:space="preserve"> институты социального партнерства. При этом должна произойти постепенная передач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ти функций органов государственных власти и государственных учреждений социального обслуживания населения негосударственным, коммерческим учреждениям и общественным организациям. Привлечение государственных, негосударственных, коммерческих учреждений и общественных организаций к предоставлению социальных услуг населению Санкт-Петербурга позволит получать оптимальные формы и виды социального обслуживания всем категориям населения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80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механизма бюджетного планирования расходов на оплату социальных услуг. Формирование бюджета, ориентированного на конечный результат деятельности организаций, специализирующихся на социальном обслужива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ступной среды жизнедеятельности для инвалидов и маломобильных групп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системы патронажной помощи и поддерживающего проживания, обеспечение доступности территориальных транспортных сетей, общественного транспорта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ых объектов в посещении и/или использовании которых</w:t>
      </w:r>
      <w:r>
        <w:rPr>
          <w:rFonts w:cs="Times New Roman" w:ascii="Times New Roman" w:hAnsi="Times New Roman"/>
          <w:sz w:val="24"/>
          <w:szCs w:val="24"/>
        </w:rPr>
        <w:t xml:space="preserve"> нуждаются лица с ограниченными возможностями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81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квотируемых рабочих мест для трудоустройства инвалидов, осуществление стимулирования процессов создания общественных и профессиональных объединений инвалид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информационно-коммуникационных технологий в системе социальной защиты населения в рамках единого информационного пространства Санкт-Петербурга.</w:t>
      </w:r>
      <w:r>
        <w:rPr>
          <w:rFonts w:cs="Times New Roman" w:ascii="Times New Roman" w:hAnsi="Times New Roman"/>
          <w:sz w:val="24"/>
          <w:szCs w:val="24"/>
        </w:rPr>
        <w:t xml:space="preserve"> Создание реестра социальных услуг, предоставляемых учреждениями различных организационно-правовых фор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системы специализированного жилья для проживания граждан, нуждающихся в специальной социальной защите (тренировочные квартиры для детей, оставшихся без попечения родителей, для выпускников детских домов, молодых инвалидов; квартиры социального назначения для постоянного проживания молодых инвалидов с отклонением в умственном развитии; специальные жилые дома для одиноких граждан пожилого возраста и инвалидов)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82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Здравоохран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литики в области здравоохранения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едицинского страх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е финансирование приоритетных направлений деятельности здравоохранения Санкт-Петербурга, разработка и реализация программ поддержания здоровья женщин и детей, профилактики и ле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о опасных (туберкулез, СПИД) и</w:t>
      </w:r>
      <w:r>
        <w:rPr>
          <w:rFonts w:cs="Times New Roman" w:ascii="Times New Roman" w:hAnsi="Times New Roman"/>
          <w:sz w:val="24"/>
          <w:szCs w:val="24"/>
        </w:rPr>
        <w:t xml:space="preserve"> наиболее распространенных и социально значимых заболеваний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рдечно-сосудистые</w:t>
      </w:r>
      <w:r>
        <w:rPr>
          <w:rFonts w:cs="Times New Roman" w:ascii="Times New Roman" w:hAnsi="Times New Roman"/>
          <w:sz w:val="24"/>
          <w:szCs w:val="24"/>
        </w:rPr>
        <w:t xml:space="preserve">, онкологические заболевания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абет</w:t>
      </w:r>
      <w:r>
        <w:rPr>
          <w:rFonts w:cs="Times New Roman" w:ascii="Times New Roman" w:hAnsi="Times New Roman"/>
          <w:sz w:val="24"/>
          <w:szCs w:val="24"/>
        </w:rPr>
        <w:t xml:space="preserve"> и пр.), совершенствование гериатрической помощи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83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истемы медицинской помощ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мбулаторном секторе: оказание максимально возможного объема медицинских услуг на основе развития стационарозамещающих технологий и таких форм обслуживания, как дневной стационар, стационар на дому и пр. Дальнейшее совершенствование системы медицинского обслуживания населения с приоритетом развития общеврачебной практики, реорганизация ряда поликлиник в общеврачебные групповые практики с одновременным созданием системы амбулаторных диагностических центров, специализирующихся на конкретных заболеваниях, развитием существующих педиатрических и родовспомогательных учреждений. Организац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рных</w:t>
      </w:r>
      <w:r>
        <w:rPr>
          <w:rFonts w:cs="Times New Roman" w:ascii="Times New Roman" w:hAnsi="Times New Roman"/>
          <w:sz w:val="24"/>
          <w:szCs w:val="24"/>
        </w:rPr>
        <w:t xml:space="preserve"> профилактических осмотров и диспансеризация населения. Профилактика социально опасных заболева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ционарном секторе: оптимизация структуры стационарных медицинских учреждений, разделение стационаров по степени интенсивности лечебно-диагностического процесса на больницы интенсивного лечения (экстренной медицинской помощи), больницы восстановительного лечения, стационары длительного лечения больных с хроническими заболеваниями, больницы медико-социальной помощи; развитие центров реабилитации и профилактики, организация неотложной скорой медицинской помощи на базе крупных стационаров экстренной медицинской помощи для обеспечения оперативности и преемственности леч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и медико-техническое оснащение стационаров и амбулаторно-поликлинических комплексов, отвечающее современным требования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овлетворение потребности населения Санкт-Петербурга в лекарственной помощи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первую очередь современными отечественными лекарственными средств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84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раннего выявления и эффективного лечения заболеваний, являющихся основными причинами смертности и инвалидности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уществующих и внедрение новых методов профилактики и лечения сердечно-сосудистых, онкологических заболеваний и трав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иагностических и профилактических центров для беременных, расширение возможностей отделений в стационарах, занимающихся вопросами патологии беременности и предупреждением заболеваний младенце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и снижение инфекционной заболеваемости, предупреждение массового распространения социально значимых заболева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детской стоматологической службы, совершенствование существующих и внедрение новых методов профилактики стоматологических заболев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я и развитие системы лечебного питания, в том числе для детей и подростков в организованных коллективах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8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гативного отношения к вредным привычкам (курение, алкоголизм, наркомания), развитие предпосылок для сохранения здоровья населения, снижения уровня нетрудоспособности, стабилизация уровня распространения зависимостей от психоактивных веще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Молодежная политик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молодежной политик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циальному, культурному, творческому, нравственному и физическому развитию молодеж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олная реализац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новационного потенциала молодежи в интересах развития общества и самой молодеж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несовершеннолетним и молодежи, находящимся в трудной жизненной ситуации, в частности лицам, склонным к совершению правонарушений, безнадзорным и наркозависимы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оставление социальных услуг по защите прав и интересов молодежи и по недопущению дискриминации граждан по возрастному принцип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дыха и оздоровления детей и молоде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ие для молодежи возможностей в выборе своего жизненного пути, достижении личного успеха, раскрытии творческого потенциал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здание условий </w:t>
      </w:r>
      <w:r>
        <w:rPr>
          <w:rFonts w:cs="Times New Roman" w:ascii="Times New Roman" w:hAnsi="Times New Roman"/>
          <w:sz w:val="24"/>
          <w:szCs w:val="24"/>
        </w:rPr>
        <w:t xml:space="preserve">для вовлечения молодежи в социально-экономическую и культурную жизнь обществ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ация творческих возможностей молодежи в интересах общества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86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итической культуры, повышение уровня правосознания молодежи, воспитание гражданственност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ерантности</w:t>
      </w:r>
      <w:r>
        <w:rPr>
          <w:rFonts w:cs="Times New Roman" w:ascii="Times New Roman" w:hAnsi="Times New Roman"/>
          <w:sz w:val="24"/>
          <w:szCs w:val="24"/>
        </w:rPr>
        <w:t xml:space="preserve"> и патриотизма в молодежной среде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87"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йствие предпринимательской деятельности молодежи, обеспечение правовых и социальных гарантий в области труда и занятости молодежи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8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еханизмов удовлетворения потребностей молодежи в доступном жиль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лучшение материально-технической базы учреждений по работе с молодежью, расширение их сети и обеспечение доступности. Совершенствование системы подготовки специалистов по работе с молодежь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целостной системы поддержки инициативной и талантливой молодежи, обладающей лидерскими качеств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8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Физическая культура и спорт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литики в области физической культуры и спорта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совершенствование материально-технической базы подготовки спортсменов, строительство новых комплексных спортивных сооружений, на базе которых должны тренироваться команды, составляющие резерв сборных стра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спорта высших достижений, что является необходимой составляющей имиджа Санкт-Петербурга - города с многовековыми спортивными традициями, родины знаменитых спортсменов, прославивших Россию на многочисленных международных соревнованиях. Создание эффективной системы функционирования детско-юношеских специализированных спортивных школ, интернатов, школ высшего спортивного мастерства, клубов. Поддержание, пополнение и укрепление тренерского состава, работающего в системе подготовки спортивного резерва, создание достойных условий для его работы. Строительство новых спортивных арен и стадионов, отвечающих современным требованиям, предъявляемым к спортивным сооружениям в мир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физкультурных и спортивных услуг как можно большему объему населения. Развитие массовых видов спорта и физической культуры на основе формирования сегментированного рынка спортивно-оздоровительных услуг, ориентированного на различные запросы и платежеспособный спрос разных социальных и возрастных групп населения. Создание возможностей для бесплатного получения доступа к объектам физической культуры и спорта путем развития комплекса спортивных площадок (футбольных, волейбольных и т.д.), оборудования детских площадок, беговых и велосипедных дорожек и т.п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частных и коммерческих клубов и секций, обеспечение благоприятных экономических условий для их функционирования. Создание зон для велосипедного и роллерного движения в ходе проектирования и перепланировки городских магистралей и улиц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е материально-технической базы развития водных видов спорта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9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и спорта. Указанную работу следует осуществлять комплексно через средства массовой информации путем организации общеобразовательного учебного процесса, в ее основе должна лежать организация и проведение регулярных массовых спортивных мероприятий и соревнований, вовлекающих максимальное количество людей в спортивную жизн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Образование и наук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литики в области образования и наук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адровом обеспечении предприятий и организаций Санкт-Петербурга, а также других субъектов Российской Федерации высококвалифицированными специалистами. Содействие формированию способностей человека к поиску, анализу и оценке информации, своего отношения к действительности, осознанию необходимости и возможности постоянного личностного развития. Формирование человека, активно познающего и изменяющего мир в соответствии с идеалами гуманизма и демократическими ценност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беспечение потребностей в получении образования, повышении квалификации и профессиональной переподготовке. Повышение качества услуг в системе профессионального образования и повышение ее конкурентоспособности. Интеграция высших учебных заведений Санкт-Петербурга с академическими институтами и иными научными учреждениями и организациями, имеющими государственный статус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экономики Санкт-Петербурга на инновационный путь развития. Инновационная экономика, наука и образование являются главными приоритетами, обуславливающими стратегию развития Санкт-Петербурга. Основными направлениями инновационной деяте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й науки 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становление инновационной и исследовательской составляющей вуз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ция научных организаций и образовательных учреждений в единые научно-образователь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исследовательские</w:t>
      </w:r>
      <w:r>
        <w:rPr>
          <w:rFonts w:cs="Times New Roman" w:ascii="Times New Roman" w:hAnsi="Times New Roman"/>
          <w:sz w:val="24"/>
          <w:szCs w:val="24"/>
        </w:rPr>
        <w:t xml:space="preserve"> комплексы, создание и развитие инновационно-технологических центров и технопарк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развитие инноваций внутри кластеров (на крупных промышленных предприятиях, в конструкторских бюро, научно-исследовательских институтах, учреждениях образования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циализация знаний, создаваемых в научных организациях и высших учебных заведен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данных, содержащей сведения о научных, научно-технологических, опытно-конструкторских и инновационных разработках, создаваемых в интересах социально-экономического развития Санкт-Петербург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на экспорт научно-технической продукции и высоких технологий, создаваемых в научных организациях и в учреждениях высшего профессионального образования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ивание образовательного и научного потенциала системы профессионального образования Санкт-Петербурга и укрепление ее материально-технической баз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ханизмов рыночной адаптации системы профессионального образования и обеспечение ее финансовой устойчивости. Достижение высокого уровня оплаты труда в образовании и достойного уровня жизни его работников. Поощрение лучших преподавателей за счет средств бюджета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епрерывного образования, обеспечивающей потребности граждан, предприятий и организаций в повышении квалификации и профессиональной переподготовке работников в соответствии с их запрос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университетских комплексов, вертикальная и горизонтальная интеграция образовательных учреждений (включение в состав высших учебных заведений и укрупнение образовательных учреждений среднего профессионального образования), расширение практики целевой контрактной подготовки специалистов для бюджетной сферы и отраслей экономи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деятельности высших и средних профессиональных учебных заведений в части, касающейся структуры подготовки специалистов, разработки образовательных стандартов, содержания учебных планов (программ) и организации учебного процесса с потребностями предприятий и организаций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истемы отбора и поощрения талантливой профессионально ориентированной молодежи Санкт-Петербурга и других субъектов Российской Федерации, поступающей и обучающейся в высших и средних профессиональных учебных заведениях. Реализация мер социальной защиты обучающихся в высших и средних профессиональных учебных заведениях. Расширение и реконструкция сети студенческих общежитий и системы межвузовских объектов социальной инфраструктуры. Сохранение бюджетного приема в сочетании с возможностями получения образовательного кредита для желающих получить платное образова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иностранных студентов, обучающихся в высших учебных заведениях Санкт-Петербурга, способствующее развитию экспортного потенциала системы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лечение для работы в научных организациях и высших учебных заведениях Санкт-Петербурга авторитетных и высококвалифицированных иностранных преподавателей и исследоват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разовательной мобильности российских студентов Санкт-Петербурга. Расширение академических и научных связей высших учебных заведений Санкт-Петербурга с зарубежными партнерами. Укрепление положения Санкт-Петербурга как субъекта Российской Федерации, лидирующего в интеграции в европейское и мировое образовательное пространств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ворческой молодежи, ученых и специалистов высших учебных заведений, академических институтов и иных научных организаций путем проведения конкур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литики в области развития начального и среднего образования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нципа бесплатности и всеобщности, формирование у учащихся уважительного отношения к другим культурам, терпимости к взглядам других людей, недопущение пропаганды исключительности какой-либо религии и изучения ее в государственных учреждениях начального и среднего образования в рамках базисного учебного пла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трудничеству в образовательном процессе учебных заведений, научных организаций, музеев, библиотек, государственных учреждений и бизнеса, включение образовательных учреждений в современные системы обмена информацией, развитие необходимой материально-технической баз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эффективного сотрудничества образовательных учреждений и предприятий как основы развития данного сегмента образовательной системы, популяризация начального профессионального и среднего специального образования среди выпускников шко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цифровой формат и обеспечение хранения и передачи по современным сетям обмена информацией фондов библиотек, архивов и музеев Санкт-Петербурга, подготовка преподавателей и разработка методической базы для использования современных информационных технологий в учебном процесс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платы труда в сферах науки и образования, повышение квалификации и снижение нагрузки преподават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работка проектов, модернизация существующих, строительство новых зданий для образовательных учреждений с учетом возможности их альтернативного использования для дошкольного, общего и дополните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сети учреждений предшкольного образования, обеспечивающего разнообразие видов, форм и режимов пребывания ребенка в системе дошкольного образования с целью адекватной подготовки к школ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ация концепции раздельного обучения по ступеням начальной, основной и старшей школы с учетом соблюдения стандарта «шаговой доступности» для учащихся 1-4 клас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хранение многофункционального профиля системы образования Санкт-Петербурга как основы его устойчивого развития посредством формирования новых образовательных институтов для обеспечения профильной и предпрофильной подготовки обучающихся, для интеграции услуг образования, спорта, культуры, здравоохранения, для выявления и поддержки талантливой молодежи как в среде обучающихся, так и в среде педагогических работников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государственно-общественного управления в системе образования Санкт-Петербурга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91"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е потенциала отечественного учительства и повышение престижа профессии учителя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9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кадрового состава системы образования, успешно реализующего новые образовательные стандарты и повышающего качество образования через модернизацию системы повышения квалификации и внедрение персональных сертификатов повышения квалификации.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ступность дистанционного образования с использованием информационно-коммуникационных технологий для обучающихся (в том числе с особыми образовательными потребностями)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93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условий для полноценного включения в образовательное пространство и успешной социализации детей: с ограниченными возможностями здоровья, с отклонениями в поведении, оставшихся без попечения родителей, из семей беженцев и вынужденных переселенцев, проживающих в малоимущих семьях, находящихся в трудной жизненной ситу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разветвленной системы поиска и поддержки талантливых детей, а также их сопровождения в течение всего периода становления личности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94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, содействие физическому развитию человека, повышение уровня знаний о потребностях и способностях человеческого организма, формирование у учащихся ответственного и разумного отношения к своему здоровью и физическому развит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Культу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олитики в области культуры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, развития и продвижения уникального культурного феномена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ресурсов сферы культуры Санкт-Петербурга. Обеспечение охраны, реставрации и целевого использования архитектурных памятников, ансамблей и городской среды. Обеспечение сохранности предметов музейного фонда Российской Федерации, фондов библиотек и архивов, кинофонда и пр. Обеспечение безопасности культурных ценностей, находящихся на территории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устойчивого развития организаций культуры. Оптимизация музейной, библиотечной, театральной, концертной сетей и киносети. Модернизация материально-технической базы, проведение ремонтных и реставрационных работ. Строительство объектов недвижимости для целей культу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ногообразия и богатства творческих процессов в пространстве культуры Санкт-Петербурга. Обеспечение условий для выявления и продвижения молодых дарований. Обеспечение устойчивого развития традиционной системы музыкального и художественного образования, средних профессиональных учебных заведений. Содействие развитию современного искусства всех направлений. Содействие развитию национальных культур, традиций и обычаев этнических общностей и национальных образований Санкт-Петербурга. Содействие развитию любительского творч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стоянного роста востребованности культурных услуг населением и гостями Санкт-Петербурга. Наращивание объема и качества основных услуг учреждений культуры. Повышение разнообразия культурных услуг, их адресности, ориентации на конкретные группы и категории потребителей. Повышение комфортности потребления услуг и улучшение стандартов обслуживания. Обеспечение оснащенности процесса предоставления услуг современными техническими и технологическими средств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спользования ресурсов сферы культуры в образовательных и воспитательных целях. Развитие образовательной деятельности организаций культуры, направленной на обслуживание детско-юношеской, семейной аудиторий, взрослого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ультурных услуг для всех категорий и групп населения Санкт-Петербурга. Создание условий для широкого участия в культурной жизни и творческой деятельности лиц с ограниченными физическими возможностями, слабозащищенных и малообеспеченных слоев населения. Повышение обеспеченности культурными услугами жителей удаленных от центра районов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единого культурно-информационного пространства Санкт-Петербурга. Развитие информационно-рекламной, информационно-издательской деятельности. Обеспечение оснащенности организаций культуры и государственных архивов современным оборудованием и программным продуктом. Расширение электронных ресурсов учреждений культуры. Создание «сводных» информационных интернет-ресурсов сферы культу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оцессов, способствующих росту престижа петербургской культуры среди населения Санкт-Петербурга, в Российской Федерации и за рубежом. Содействие широкому использованию в сфере культуры маркетинговых технологий. Расширение программ общегородских праздничных мероприятий. Поддержка участия сферы культуры в развитии культурно-образовательного туризма. Развитие внутрироссийских и международных культурных связей, расширение представительства петербургской культуры в российских регионах и за рубеж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сектора малого предпринимательства в сфере культуры - сектора творческих индустр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кадрового дефицита в сфере культуры и архивном деле. Повышение уровня доходов работников культуры и архивов. Создание условий для карьерного и профессионального роста. Воспроизводство высококвалифицированных кадр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ономической эффективности учреждений культуры и государственных архивов. Повышение доходов от предоставления платных и дополнительных услуг. Создание условий для партнерства организаций культуры различных организационно-правовых форм, организаций культуры и бизнеса. Привлечение негосударственных источников финансирования: средств инвесторов, предпринимателей, благотворительных фондов и физических лиц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финансового обеспечения процесса развития сферы культуры. Расширение программно-целевой деятельности в рамках перехода к бюджетированию, ориентированному на результат. Усиление роли стратегического планирования. Совершенствование системы оценки результатов деятельности в сфере культу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вещательного голоса общественности в принятии решений по вопросам культуры на всех уровнях управления; повышение роли коллегиальных органов; расширение практики экспертной оценки реализуемых проектов и програм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остоянного мониторинга культурных процессов, мониторинга общественного мнения по вопросам культуры, мониторинга результатов деятельности. Совершенствование нормативной правовой базы деятельности в сфере культуры и архивного де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Развитие городской сред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достижению желаемого будущего состояния городской среды могут осуществляться по следующим основным направле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ая политика, определяющая решения в области пространственной организации городской среды и приоритетность градостроительных преобразова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олее продуктивной градостроительной деятельности за счет развития организационно-правовой базы как в области градостроительства, так и в непосредственно связанных с градостроительством областях, прежде всего в сфере имущественных и земельных отнош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жилищно-коммунального хозяйства, безопасности проживания, передвижения по Санкт-Петербург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Градостроительств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градостроительной политик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нкт-Петербурга как крупного центра постиндустриальной экономики, основанной на широком информационном и культурном обмене, концентрации инновационной и образовательн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еобладающей части инвестиций, связанных со строительством, в обновление и развитие сложившейся транспортной и инженерной инфраструкту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жилья, объектов социального назначения и коммунального хозяйства, отвечающих требованиям XXI ве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изация системы транспортных коммуникаций, совершенствование условий для передвижений, не связанных с использованием индивидуального автотранспорт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дрение единой Автоматической системы управления дорожным движением улично-дорожной сети Санкт-Петербурга, Ленинградской области и федеральной дорожной се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95"/>
      </w:r>
      <w:r>
        <w:rPr>
          <w:rFonts w:cs="Times New Roman" w:ascii="Times New Roman" w:hAnsi="Times New Roman"/>
          <w:sz w:val="24"/>
          <w:szCs w:val="24"/>
        </w:rPr>
        <w:t xml:space="preserve">  За счет развития кольцевых направлений следует практически исключить необходимость транзита, в первую очередь грузового, через центр Санкт-Петербурга. На всех уровнях градостроительных решений проводить политику приоритетного развития общественного транспорта, условий для его беспрепятственного движения. Используя богатый международный опыт, всесторонне рассмотреть эффективность разных моделей ограничения автомобильного движения в центральных районах Санкт-Петербурга и различные варианты сопутствующих мер - от запретительных до финансовых. Улучшать условия для велосипедного, пешеходного движения и движения по во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нтного потенциала территорий и продуктивного разнообразия городской среды за счет зонирования территории. Следует принять правила землепользования и застройки Санкт-Петербурга, основанные на Генеральном плане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женерной подготовки территорий под застрой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исторического центра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ки проведения конкурсов проек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рганизационно-правовое обеспечение градостроительной деятельност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. Принятие правовых актов, направленных на регулирование правовых отношений, связанных с градостроительной деятельностью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ую роль в улучшении условий инвестиционной деятельности в сфере капитального строительства и реконструкции в Санкт-Петербурге играет сокращение сроков подготовки в установленном порядке необходимой для осуществления инвестиционных процессов документации. Для решения этой проблемы необходимо обеспечить разработку документации по планировке территории для формирования земельных участков в соответствии с Правилами землепользования и застройки Санкт-Петербурга, утвержден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оном Санкт-Петербурга от 16.02.2009 № 29-10. Кроме этого, требуется разработать и утвердить региональные нормативы градостроительного проектирования.</w:t>
      </w:r>
      <w:r>
        <w:rPr>
          <w:rFonts w:cs="Times New Roman" w:ascii="Times New Roman" w:hAnsi="Times New Roman"/>
          <w:sz w:val="24"/>
          <w:szCs w:val="24"/>
        </w:rPr>
        <w:t xml:space="preserve"> Наличие указанных документов обеспечит эффективную координацию действий исполнительных органов государственной власти Санкт-Петербурга и сокращение сроков подготовки и согласования документации, необходимой для осуществления капитального строительства и реконструк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2. Выработка стратегии Санкт-Петербурга в части, касающейся предоставления земельных участков для целей строитель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ельность инвестиций для осуществления капитального строительства и реконструкции в Санкт-Петербурге может быть повышена за счет пересмотра стратегии Санкт-Петербурга в части, касающейся предоставления земельных участков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ведением Правил землепользования и застройки Санкт-Петербург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утвержденных Законом Санкт-Петербурга от 16.02.2009 № 29-10,</w:t>
      </w:r>
      <w:r>
        <w:rPr>
          <w:rFonts w:cs="Times New Roman" w:ascii="Times New Roman" w:hAnsi="Times New Roman"/>
          <w:sz w:val="24"/>
          <w:szCs w:val="24"/>
        </w:rPr>
        <w:t xml:space="preserve"> целесообразно расширить практику продажи земли и предоставления земельных участков с минимальным перечнем инвестиционных услови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целях повышения привлекательности земельных инвестиций требуется вовлечение в хозяйственный оборот неэффективно используемых земельных участков, находящихся в федеральной собственности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96"/>
      </w:r>
      <w:r>
        <w:rPr>
          <w:rFonts w:cs="Times New Roman" w:ascii="Times New Roman" w:hAnsi="Times New Roman"/>
          <w:sz w:val="24"/>
          <w:szCs w:val="24"/>
        </w:rPr>
        <w:t xml:space="preserve"> Необходимо разработать правовые акты, направленные на обеспечение территориальными ресурсами перспективных потребностей развития всех видов городской инфраструктур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том числе развития сети социальных объектов федерального значения (ФГУП «Почта России»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97"/>
      </w:r>
      <w:r>
        <w:rPr>
          <w:rFonts w:cs="Times New Roman" w:ascii="Times New Roman" w:hAnsi="Times New Roman"/>
          <w:sz w:val="24"/>
          <w:szCs w:val="24"/>
        </w:rPr>
        <w:t xml:space="preserve">  Кроме того, требуется совершенствование системы торгов по предоставлению объектов недвижимости и прав на них для осуществления градостроительн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вязи с процессами урбанизации и реализацией крупномасштабных инвестиционных проектов в Санкт-Петербурге все большее развитие будет получать новое направление градостроительной деятельности, связанное с образованием искусственно созданных территорий (намывных, насыпных и других) в целях их вовлечения в хозяйственных оборот путем осуществления капитального строительства объектов общественно-делового, жилого и иного назначения. В связи с этим необходимо регламентировать процедуру предоставления и передачи в собственность Санкт-Петербурга искусственно созданных территорий в целях последующего предоставления их на торгах для комплексного освоения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98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3. Организационно-правовое обеспечение форм взаимодействия исполнительных органов государственной власти Санкт-Петербурга с лицами, осуществляющими капитальное строительство и реконструкцию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й фронт намеченных работ по капитальному строительству и реконструкции требует поиска эффективных форм взаимодействия между исполнительными органами государственной власти Санкт-Петербурга и компаниями, намеренными самостоятельно или на долевой основе участвовать в комплексном освоении незастроенных территорий и развитии (преобразовании) застроенных территорий. Учитывая весьма разнообразный мировой опыт работы частных и смешанных строительных компаний и низкую эффективность существующих в Санкт-Петербурге агентств по развитию территорий, следует инициировать реализацию нескольких пилотных проектов для поиска и отработки оптимальных форм взаимодействия Санкт-Петербурга с лицами, осуществляющими капитальное строительство и реконструкцию. В качестве возможных территорий реализации пилотных проектов целесообразно рассмотреть неиспользуемые площадки, занимаемые предприятиями промышленности, транспорта, сельского хозяйства (пригодные для их преобразования в крупные общественно-деловые и жилые зоны), а также кварталы жилых многоквартирных домов первых массовых серий и многоквартирных домов, признанных аварийными и подлежащих сносу или реконструк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еспечение жилищных прав граждан, доступности жилья, качества и эффективности обслуживания жилищного фон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жилищной политики Санкт-Петербург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йствующих целевых программ Санкт-Петербурга по содействию улучшению жилищных условий граждан («Жилье работникам учреждений системы образования, здравоохранения и социального обслуживания населения», «Развитие долгосрочного жилищного кредитования в Санкт-Петербурге на 2002-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ы», «Молодежи - доступное жилье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асселение коммунальных квартир в Санкт-Петербурге», «Санкт-Петербургские жилищные сертификаты»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99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ение многоквартирных домов, признанных аварийными и подлежащими сносу или реконструк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очереди граждан, состоящих на учете нуждающихся в жилых помещениях и учете нуждающихся в содействии Санкт-Петербурга в улучшении жилищных услов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ественное увеличение жилых площадей социального использования, предоставляемых жителям Санкт-Петербурга по медицинским показаниям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00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потечного жилищного кредитования, других внебюджетных форм инвестирования, а также строительство многоквартирных домов, жилые помещения в которых предназначены для предоставления гражданам по договору социального найм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илищных проблем граждан, проживающих в общежит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новация кварталов застройки первых массовых серий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правленная на повышение уровня обеспеченности жилыми помещениями граждан, улучшение социальных и экономических параметров городского жилищного фонда, повышение эффективности использования застроенных территорий, реконструкцию и развитие городских систем инженерной, социальной и коммунально-бытовой инфраструкту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101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эффективной и комфортной системы расселения населения, обеспечение разнообразия жилой сре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массового рынка легального арендного жилья, являющегося важным фактором удовлетворения спроса граждан на жилье и активизации трудовой мобильности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 пределах полномочий исполнительных органов государственной власти Санкт-Петербурга системы управления многоквартирными домами в Санкт-Петербург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втоматизированной информационной системы учета объектов жилищного фон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установленном порядке системы контроля за соблюдением утвержденных нормативов и стандартов при предоставлении гражданам жилищных и коммун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совершенствованию организации сбора, вывода, переработки и обезвреживания бытовых отходов в Санкт-Петербург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многоквартирных домов, в отношении которых проведены работы по капитальному ремон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ановка ресурсосберегающих приборов учета в многоквартирных домах и автоматизированный учет расхода энергоресур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иление ответственности граждан за своевременную оплату потребления энергоресурсов и коммунальных услуг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02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ение безопасности прожива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ыполнение целевых программ, направленных на развитие гражданской обороны, защиту населения от чрезвычайных ситуаций природного и техногенного характера, пожарной безопасности на территории Санкт-Петербурга, обеспечивающих намеченное на 2025 год состояние системы безопасности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обеспечения защиты населения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нтра мониторинга, лабораторного контроля и прогноз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Центра управления силами по оказанию помощи населению Санкт-Петербурга при угрозе со стороны преступных элементов, заболеваниях, пожаре, авариях на инженерных сетях,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истемы многоуровневой профилактики правонарушений, в том чис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амках</w:t>
      </w:r>
      <w:r>
        <w:rPr>
          <w:rFonts w:cs="Times New Roman" w:ascii="Times New Roman" w:hAnsi="Times New Roman"/>
          <w:sz w:val="24"/>
          <w:szCs w:val="24"/>
        </w:rPr>
        <w:t xml:space="preserve"> реализации Закона Санкт-Петербурга от 04.06.2007 № 230-42 «О профилактике правонарушений в Санкт-Петербурге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выполнение целевых программ, направленных на повышение эффективности деятельности правоохранительных, судебных органов в сфере обеспечения безопасности, правопорядка и защиты интересов гражд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истемы управления обеспечения безопасности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формирование системы пассажирского транспорта общего пользования и совершенствование организации дорожного дви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транспортной политик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полное удовлетворение потребностей населения и экономики Санкт-Петербурга в перевозк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баланса в развитии общественного пассажирского и индивидуального видов транспорта с учетом градостроительных, ресурсных, технических и экологических возможностей и огранич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приоритета в движении общественного транспор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 индивидуальным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комплекса маркетинговых мероприятий по повышению привлекательности общественного транспор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лучшение транспортной доступности центральных и периферийных районов Санкт-Петербурга, обеспечение сокращения интервалов движения и приемлемой скорости движения,  уменьшение наполнения салона подвижного состава городского пассажирского транспор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вод маршрутов регулярных перевозок наземного пассажирского маршрутного транспорта общего пользования на работу по регулируемому тариф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эффективности функционирования городского пассажирского транспорта, повышение безопасности пассажирских перевоз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дрение современных информационно-телекоммуникационных технологий в управление городским и пригородным пассажирским транспортом и организации дорожного движения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03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высоких темпов развития метрополитена и других видов скоростного внеуличного транспор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мплексной транспортной схе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(корректировка) комплексной схемы организации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(корректировка) локальных схем организации дорожного дви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целевой программы строительства интеллектуальной транспортной систе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базы, регламентирующей вопросы управления, функционирования и развития наземного маршрутного транспорта общего поль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андартов качества транспортного обслуживания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маршрутной се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конкурсных процедур на выполнение пассажирских перевозок в целях снижения издержек бюджета и повышения безопасности движения на маршрутах, выравнивания условий хозяйственной деятельности для транспортных предприятий различных форм соб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ститута организатора перевозок для повышения эффективности управления и контроля за выполнением пассажирских перевозок на маршрутах наземного транспор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государственных предприятий, привлечение частных инвестиций в их развит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тарифов и платежей на городском пассажирском транспорте, повсеместный переход на систему электронных платеж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зменений в федеральном законодательстве по вопросам, связанным с введением платного въезда в центральную часть Санкт-Петербурга, введением платных парковок на улично-дорожной сети, введением административной ответственности за нарушение правил пользования платными парковками, увеличения размеров штрафов за нарушение Правил дорожного движения, в том числе за нарушение правил остановки и стоянки транспортных сред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тного въезда в центральную часть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тных стоянок на улично-дорожной сети, исключение бесплатной парковки на улично-дорожной се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ерехватывающих стоян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тоянок и паркингов, в том числе при бизнес-центрах и гипермаркетах, других объектах социально-культурного назнач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Улучшение качества окружающей сред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действия должны быть направлены на технологическое перевооружение и постепенный вывод из эксплуатации предприятий с устаревшим оборудованием. Необходимо оснащение предприятий современным природоохранным оборудованием, развитие экологически безопасных видов транспорта и транспортных коммуникаций, переход к экологически безопасному общественному транспорту - основному виду передвижения в крупных городах, внедрение ресурсосберегающих и безотходных технологий во всех сферах хозяйственной деятельности, развитие систем использования вторичных ресурсов, в том числе переработки отходов. Приоритетным направлением деятельности остается обеспечение экологической безопас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рритории и санитарно-эпидемиологического благополучия населения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104"/>
      </w:r>
      <w:r>
        <w:rPr>
          <w:rFonts w:cs="Times New Roman" w:ascii="Times New Roman" w:hAnsi="Times New Roman"/>
          <w:sz w:val="24"/>
          <w:szCs w:val="24"/>
        </w:rPr>
        <w:t xml:space="preserve"> При этом необходимы открытость и доступность экологической информации для населения Санкт-Петербурга и активное участие граждан и общественных организаций в решении задач охраны окружающей сре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о улучшению качества окружающей среды необходимо принятие административно-правовых и инженерно-технических мер (в пределах полномочий Санкт-Петербурга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Административно-правовые мер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1. Меры по совершенствованию системы государственного управления в области охраны окружающей сред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действующим законодательством, разработка проектов законов и иных нормативных правовых актов Санкт-Петербурга в области охраны окружающей среды и рационального использования природных ресур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о совершенствовании действующего федерального законодательства в целях четкого разграничения полномочий и ответственности между федеральными органами исполнительной власти и исполнительными органами государственной власти Санкт-Петербурга в области контроля за использованием ресурсов и состоянием окружающей природной сре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становленном порядке в развитии систем экологического контроля и экологического мониторин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становленном порядке в развитии системы государственного экологического нормирования и установлении единых требований к хозяйствующим субъект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, направленных на усиление роли государственной экологической экспертизы при принятии управленческих ре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родского фонда информационных ресурсов по вопросам охраны окружающей среды и рационального использования природных ресур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 Санкт-Петербурга в области охраны окружающей среды, экологической безопасности и рационального использования природных ресур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2. Меры по обеспечению экологической безопасности нас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приоритетном порядке учета интересов и безопасности населения при решении вопросов о потенциально опасных производствах и видах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диационной и химической безопас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ликвидация аварийных разливов нефти и нефтепродуктов на судоходных и несудоходных акваториях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вропейских нормативов качества питьевой во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на территории Санкт-Петербурга объемов производства и использования токсичных и других особо опасных веществ, обеспечение их безопасн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щения (хранения и захоронения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105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экологически опасных производств, формирование и ведение кадастров экологически опасных объек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территорий и акваторий, подвергшихся негативному влиянию хозяйственн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3. Меры по формированию экологической культуры насе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развитие экологического образования и экологического просвещения как основы формирования экологической культуры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подготовки и переподготовки в области охраны окружающей среды руководителей организаций и специалистов, ответственных за принятие решений при осуществлении деятельности, которая оказывает или может оказать воздействие на окружающую сре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информацией о состоянии окружающей среды на территории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средств массовой информации в работу по формированию экологической культуры населения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нженерно-технические мер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1. Меры общего характер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ехнологического перевооружения и постепенного вывода из эксплуатации предприятий с устаревшим оборудованием, оснащения предприятий современным природоохранным оборудова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строительства комплекса защитных сооружений Санкт-Петербурга от наводн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логически безопасных видов транспорта и транспортных коммуник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ресурсосберегающих и безотходных технологий во всех сферах хозяйственной деятельности, развитие систем использования вторичных ресурсов, в том числе переработки отхо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удельного водопотребления в производстве и жилищно-коммунальном хозяйстве, снижение потерь энергии и сырья при транспортиров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2. Меры по улучшению качества поверхностных вод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сброса неочищенных сточных вод в водные объекты Санкт-Петербурга. Обеспечение очистки сточных вод до качества, соответствующего рекомендациям Хельсинкской комиссии по защите морской среды Балтийского мор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недрению на предприятиях Санкт-Петербурга эффективных водосберегающих технологий, а также сооружений по очистке сточных в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дрение современных технологий мониторинга использования поверхностных вод по качественным и количественным показателя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106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руглогодичной очистки водотоков и водоемов Санкт-Петербурга и их водоохранных зон от загрязн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технологий комплекса дноочистительных и связанных с ними сопутствующих работ, а также технологий переработки и складирования загрязненных донных отлож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бождение водоохранных зон водных объектов от объектов самовольной застройки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07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3. Меры по улучшению качества атмосферного воздух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общественного транспор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инфраструктуры и совершенствование организации движения на территории Санкт-Петербурга. Строительство скоростных магистралей, новых мостовых и тоннельных переходов через р. Неву и ее притоки, подземных пешеходных переходов, транспортных развязок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е организации уличного движения и повышение пропускной способности перекрестков. Это приведет к снижению выбросов и шумовой нагрузки от автотранспорта на прилегающие к улично-дорожной сети территории, сокращению уровня заболеваемости населения по причине негативного воздействия транспортно-дорожного комплекса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08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имулирование использования автотранспорта с малыми показателями выброса выхлопных газов в атмосферу и автотранспорта с гибридным приводом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аловых выбросов загрязняющих веществ в атмосферу от предприятий топливно-энергетического комплекса и действующих промышленных объектов за счет оснащения источников выбросов фильтрами дымо- и газоочист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4. Меры, связанные с переработкой и утилизацией отход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отходов за счет внедрения современных технологий и оборудования. Повторное использование максимального экономически оправданного количества отходов. Сокращение массы отходов, размещаемых на специализированных полигон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технологий по использованию отходов в качестве вторичного сырья или в качестве источника энерг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щностей для высокотехнологичной переработки всей массы образующихся в Санкт-Петербурге твердых коммунальных отхо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елективного сбора отхо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хоронения непереработанных твердых коммунальных отхо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строительства предприятия по переработке и захоронению промышленных токсичных отхо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ти специализированных установок для обезвреживания опасных отходов здравоохранения и ветеринар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5. Меры по развитию системы зеленых насаждений и особо охраняемых природных территор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охраны, содержания и восстановления зеленых насаждений, расположенных на территориях, занятых зелеными насаждениями общего пользования в соответствии с Законом Санкт-Петербурга от 08.10.2007 № 430-85 «О зеленых насаждениях общего пользования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территорий зеленых насаждений общего пользования до нормативного уровня обеспеченности муниципальных округов зелеными насаждениями. Обновление старых зеленых насаж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системы зеленых насаждений с достижением оптимального соотношения сохранившихся природных и вовлеченных в хозяйственную деятельность территор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ействующих и организация новых особо охраняемых природных территорий в соответствии с Федеральным законом «Об особо охраняемых природных территориях» и Законом Санкт-Петербурга от 22.12.2005 № 728-99 «О Генеральном плане Санкт-Петербурга и границах зон охраны объектов культурного наследия на территории Санкт-Петербурга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едение кадастра особо охраняемых природных территорий с описанием границ особо охраняемых природных территор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ы разрабатываются и реализуются в пределах полномочий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Развитие экономики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109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разрыва в уровне развития Санкт-Петербурга и ведущих стран Европейского союза, создание условий для достижения европейского качества жизни в Санкт-Петербурге предполагают кардинальные изменения в его экономике, значительное повышение ее эффектив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конкуренто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на основ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ста производительности труда, снижения энергоемк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дрения</w:t>
      </w:r>
      <w:r>
        <w:rPr>
          <w:rFonts w:cs="Times New Roman" w:ascii="Times New Roman" w:hAnsi="Times New Roman"/>
          <w:sz w:val="24"/>
          <w:szCs w:val="24"/>
        </w:rPr>
        <w:t xml:space="preserve"> инноваций и распространения постиндустриальных технологий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110"/>
      </w:r>
      <w:r>
        <w:rPr>
          <w:rFonts w:cs="Times New Roman" w:ascii="Times New Roman" w:hAnsi="Times New Roman"/>
          <w:sz w:val="24"/>
          <w:szCs w:val="24"/>
        </w:rPr>
        <w:t xml:space="preserve"> В Санкт-Петербурге должна сформироваться постиндустриальная эконом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отличительной чертой которой является преобладающая роль знаний, разнообразных услуг и интеллектуальной продукции. В связи с этим одним из важнейших направлений развития хозяйственного комплекса Санкт-Петербурга в долгосрочной перспективе является ускорение инновационно-технологических преобразований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11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лижайшие десятилетия  будут отмечены неуклонным усилением роли инноваций в социально-экономическом развитии Санкт-Петербурга, широким использованием новейших достижений биотехнологий, информатизации, нанотехнологий, других перспективных направлений прикладных научных исследований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12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4.1 Инновационная политик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овременных условиях инновационная деятельность является основой повышения конкурентоспособности ведущих отраслей экономики Санкт-Петербурга, занятия им более высокого места в глобальной среде. Санкт-Петербург располагает благоприятными стартовыми условиями для активизации инновационно-технологических процессов. Сохранена основная часть промышленного и научно-образовательного потенциала. В городе сосредоточено большое число  научно-исследовательских, проектных и опытно-конструкторских организаций, учреждений высшего профессионального образования, предприятий по выпуску высокотехнологичной продукции и оказанию инжиниринговых услуг. В условиях очевидного исчерпания потенциала экспортно-сырьевой модели развития экономики России и грядущей волны технологических изменений, Санкт-Петербург может стать одним из значимых элементов вывода хозяйственного комплекса страны на качественно новые технологические рубе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и основных направлений инновационной политики в качестве первоочередного может рассматриваться формирование и развитие инновационной системы. Основными элементами данной системы являются: интегрированная с высшим профессиональным образованием сфера научных исследований и разработок, проектных и опытно-конструкторских работ, эффективно реагирующая на запросы хозяйственного комплекса; предприятия, обеспечивающие изготовление и испытание опытных образцов продукции. Немаловажное значение имеют здесь и механизмы стимулирования инноваций, а также субъекты инновационной инфраструктуры, к которым относятся технопарки высоких технологий, инновационно-технологические центры, наукограды, организации по обеспечению функционирования рынка интеллектуальной собственности, бизнес-инкубаторы и друг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едующим направлением является обеспечение повышения конкурентоспособности и объемов реализации инновационной продукции, диверсификация субъектов инновационной деятельности. Среди наиболее важных задач реализации этого направления: содействие продвижению инновационной продукции на рынках сбыта и росту спроса на нее, создание условий для технического перевооружения производств и внедрению инновационных технологий, развитие территорий производственных зон, вовлечение в инновационные процессы субъектов малого бизнеса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13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маловажное значение имеет такое направление, как совершенствование правовой базы, стимулирующей инновационную активность, ее финансовое, кадровое, информационное, имущественное и организационное обеспечение и поддерж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ых этапах стимулирование инновационного развития наряду с мерами по формированию равных правил для всех и их безусловной реализации включает также особые режимы для отдельных хозяйствующих субъектов, непосредственно связанных с разработкой и внедрением инновационных технологий. В качестве таковых используются инвестиционные налоговые кредиты, гарантии и поручительства. Существенное значение для стимулирования инновационного развития и повышения роли высокотехнологичных, наукоемких производств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на территории Санкт-Петербурга промышленно-производственных и опытно-внедренческих особых экономических зон в соответствии с требованиями Федерального закона «Об особых экономических зонах в Российской Федерации». Основным инструментом привлечения инвестиций в развитие городской инфраструктуры будет механизм государственно-частного партнерств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льшое значение имеет успешная реализация мероприятий по развитию наукограда Российской Федерации г. Петергоф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срочной перспективе использование большинства особых режимов свертывается по мере развития частных финансовых рынков, рыночного оборота приватизированной земли и коммерческой недвижимости. Риски разработки и введения инноваций снимаются с общественных финансов и целиком переносятся на частный бизне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числу основных задач в области многообразных форм обеспечения и поддержки инновационной активности прежде всего относятся: подготовка и переподготовка кадров, предоставление субсидий и объектов недвижимости, формирование благоприятного климата для инновационного развития промышленности, ведение реестра инновационных организаций и Интернет-портала, проектирование и строительство бизнес-инкубаторов и технопарков, проведение выставок и форум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ой задачей предстоящего десятилетия является качественное улучшение хозяйственного климата в Санкт-Петербург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высоко конкурентной институциональной среды станет мощным стимулом для активизации предприниматель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Без этого в последующий период модернизация экономики и устойчивый экономический рост будут невозмож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логово-бюджетная политик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-бюджетная политика Санкт-Петербурга оказывает прямое воздействие на хозяйственный климат и инвестиционную привлекательность через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регулиров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ых гарант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осударственных закуп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зовым приоритетом бюджетной политики является обеспечение устойчивости бюджетной системы Санкт-Петербурга в средне- и долгосрочном периоде. Реализация данного приоритета предусматривает определение основных параметров бюджетной системы, выявление долгосрочных рисков, установку целевых ориентиров, для достижения которых необходимо мобилизовать бюджетные ресурсы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14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области налогового регулирова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законов Санкт-Петербурга о налогах в соответствии с федеральным законодательством. Обеспечение стабильности и предсказуемости налоговой нагрузки путем декларирования параметров регионального налогообложения на среднесрочный период 3-5 лет (в пределах полномочий, предоставленных Санкт-Петербургу Конституцией Российской Федерации, федеральным законодательством) в рамках системы среднесрочного финансового планирования с рассмотрением возможных вариантов изменения налоговой нагруз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роведение оценки эффективности и равномерности налоговой нагрузки и потенциала увеличения налогового бремени путем постоянных сопоставлений с аналогичными показателями других субъектов Российской Федерации, проведения опросов среди предпринимателей и изучения предпочтений потенциальных инвестор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логовых льгот только для привлечения в Санкт-Петербург новых крупных инвесторов (включая зарубежных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области предоставления государственных гарант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х гарантий только для поддержки финансирования инвестиционных проектов по созданию объектов городской и социальной инфраструктуры, недопущение их использования как инструмента отложенного платеж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процедур предоставления государственных гарантий в нормативных правовых актах Санкт-Петербурга с установлением обязательности проведения оценки финансового состояния получателя государственной гарантии, оценки инвестиционного проекта, оценки залога; порядка рассмотрения документов, отбора инвестиционных проектов и работы Комиссии по предоставлению государственных гарантий; критериев получения государственных гарантий конкурирующими претендентами; платности гаран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в области государственных закупок является четкое выполнение федерального законодательства, гарантирующее недопущение дискриминации и обеспечение широких возможностей выбора поставщиков, поддержание конкурентной сред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обходимо повысить эффективность государственных закупок не только для достижения большей экономии бюджетных средств при одновременном обеспечении высокого качества и требуемых сроков поставки товаров (выполнения работ, оказания услуг), но и для активного стимулирования экономического роста и занятости населения Санкт-Петербурга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15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</w:rPr>
        <w:t>. Регулирование и дерегулирова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сть хозяйственного климата предполагает безусловную защиту прав собственности, разумное тарифное регулирование в сфере естественных монополий и социально значимых благ, поддержание справедливой конкуренции, устранение неоправданных административных барьеров и преференций, сокращение возможностей организации теневых связей власти и бизнеса. В результате снижаются общие издержки предпринимательства, что особенно важно для сферы услуг, рыночный сектор которой создает более половины добавленной стоимости в экономике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гулирования цен и тарифов принципиально важно находить баланс между интересами поставщиков и потребителей, меньше использовать ценообразование как средство социальной поддержки, защищать и всемерно развивать возможности внедрения конкурентных начал в отношениях между поставщиками, переходить к опробованным в мировой практике эффективным методам регулирования ценообразования на услуги естественных монопол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гулирование на федеральном уровне не должно подрываться ростом числа незаконных требований, выдвигаемых на региональном уровне (в форме разрешений и т.п.). Необходим постоянный диалог Правительства Санкт-Петербурга и бизнеса для выявления и пресечения нелегального давления на бизнес, вымогательства и корруп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ость Санкт-Петербурга для производителей товаров и услуг должна обеспечиваться равным правом для каждого на справедливую защиту от посягательств на собственность, недобросовестной конкуренции и незаконного вмешательства в его деятельность со стороны представителей исполнительных органов государственной власти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сфере тарифного регулирова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становление экономически обоснованных тарифов (цен) на товары, работы, услуги, тарифы (цены) на которые подлежат государственному регулированию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еспечение инвестиционного развития поставщиков, защита интересов потребителей, поддержание конкуренции, оптимизация бюджетных расходов, полная окупаемость и сокращение перекрестного субсидирова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вышение качества продукции, товаров, работ, услуг в регулируемых отраслях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бличность при разработке, согласовании, принятии и реализации инвестиционных программ (проектов инвестиционных программ) и производственных программ, стимулирование использования предприятиями и организациями вне зависимости от формы собственности и формы управления, технологий, обеспечивающих эффективное использование энергетических ресурсов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здание условий, необходимых для привлечения инвестиций в целях развития и модернизации систем городской инфраструктуры, в том числе для обновления основных производственных фондов организаций, тарифы (цены) на товары (работы, услуги) которых подлежат государственному регулировани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иоритетное создание систем автоматизированного управления энергопотребл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еспечение свободного доступа к информации о регулируемой деятельности организаций, (о регулируемых товарах (работах, услугах) в соответствии со стандартами раскрытия информации, утверждаемыми Правительством Российской Федерации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footnoteReference w:id="116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го информационного сопровождения тарифной политики, включая освещение тарифной политики Санкт-Петербурга в средствах массовой информации, публикацию долгосрочных прогнозов и планов действий исполнительных органов государственной власти Санкт-Петербурга в области тарифной политики, публикацию данных о прогнозном влиянии изменения регулируемых цен и тарифов на уровень цен на основные продукты питания и товары первой необходим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сфере снижения административных барьер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административные барьеры на пути развития предпринимательства и тем самым оздоровить конкурентную сре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четкий механизм взаимодействия власти и бизнеса на основе строгого соблюдения правовых норм и поддержания постоянного диалога по возникающим проблем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 уменьшить нелегальное давление на бизне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деятельность экспертных организаций (в том числе независимых), занимающихся такими вопросами, как выявление конкретных организаций и лиц, заинтересованных в создании барьеров; раскрытие последствий барьеров; исследование правовой обоснованности того или иного механизма регулирования; выработка рекомендаций для предпринимателей, страдающих от избыточного регулир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юридическую помощь и консультативное содействие предпринимателям, несущим издержки от избыточного регулир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общественный диалог по проблемам регул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Управление государственной собственностью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срочной перспективе основным приоритетом в управлении государственной собственностью является поэтапное прекращение осуществления Санкт-Петербургом хозяйственной деятельности, направленной на извлечение прибыли и осуществляемой на равных началах с иными участниками коммерческого оборота. Исполнительные органы государственной власти Санкт-Петербурга не должны совмещать реализацию задач и функций государственного управления, осуществляемого административными инструментами, с предпринимательской деятельность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государственное имущество Санкт-Петербурга только как необходимое ресурсное обеспечение решения установленных нормативными правовыми актами Российской Федерации и Санкт-Петербурга задач и функций органов государственной власти Санкт-Петербурга, необходимо проводить последовательную политику в сфере приватизации, отчуждая либо перепрофилируя (изменяя целевое назначение в порядке и сроки, установленные законодательством) имущество, которое не является необходимым для решения указанных задач и функций, не используется или используется неэффективно. Приватизация земельных участков будет способствовать формированию рыночной экономи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ом Санкт-Петербурга должно осуществляться в соответствии с назначением имущества (в целях реализации полномочий Санкт-Петербурга, определенных законодательством Российской Федерации и Санкт-Петербурга), определяемого разделением сфер государственного регулирования на отрасли (имущество, обеспечивающее сферу государственного здравоохранения и сферу государственного образования, и т.д.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еся в собственности Санкт-Петербурга объекты коммерческой недвижимости смогут стать объектом квалифицированного управления в результате передачи в аренду, безвозмездное пользование, доверительное управление и т.д. на конкурсной основ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в области приватизации - акционирование государственных унитарных предприятий (с последующей продажей акций), деятельность которых не отвечает целям и задачам, установленным Федеральным законом «О государственных и муниципальных унитарных предприятиях» и законодательством Санкт-Петербурга. Большая часть пакетов акций, находящихся в собственности Санкт-Петербурга, должна быть прода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литики эффективного управления государственным имущество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права собственности Санкт-Петербурга как учредителя (участника, акционера, члена) в коммерческих и некоммерческих организ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лежащий учет и контроль сохранности и прибыльного использования имущества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счерпывающую информационную базу учета объектов государственного имущества в соответствии с нормативными правовыми актами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ть планирование и учет доходов бюджета Санкт-Петербурга от использования государственного имущества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регулярной отчетности государственных унитарных предприятий и представителей Санкт-Петербурга как учредителя (участника, акционера, члена) иных коммерческих организ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области расширения предложения доступной для коммерческого использования земли и недвижимост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чреждений в целях обеспечения деятельности Комитета по управлению городским имуществом по управлению имуществом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анкт-Петербурга в государственно-частных партнерствах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бъектов недвижимости, находящихся в собственности Санкт-Петербурга, коммерческим структурам в доверительное управл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Совершенствование системы государственного управления и местного самоуправления в Санкт-Петербурге, укрепление внешних связей, развитие гражданского общ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желаемого будущего необходима деятельность по следующим направле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органов местного самоуправления в Санкт-Петербург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нутренней организации деятельности исполнительных органов государственной власти Санкт-Петербург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117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новейших технологий управления в исполнительных органах государственной власти Санкт-Петербург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118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эффективного взаимодействия исполнительных органов государственной власти и органов местного самоуправления Санкт-Петербурга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19"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международного и общероссийского значения Санкт-Петербурга, развитие внешних связ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еждународных и межрегиональных)</w:t>
      </w:r>
      <w:r>
        <w:rPr>
          <w:rFonts w:cs="Times New Roman" w:ascii="Times New Roman" w:hAnsi="Times New Roman"/>
          <w:sz w:val="24"/>
          <w:szCs w:val="24"/>
        </w:rPr>
        <w:t>, создание и продвижение благоприятного имиджа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ышение эффективности взаимодействия с органами государственной власти и органами местного самоуправления Ленинградской области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20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жданского общ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Формирование эффективной системы местного самоуправления в Санкт-Петербург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- наиболее приближенный к населению вид власти, что позволяет органам местного самоуправления в Санкт-Петербурге сохранять неразрывную связь с населением и подконтрольность населению, наилучшим образом действуя в его интерес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правления Санкт-Петербургом должно быть повышено путем создания децентрализованной скоординированной системы, находящейся под непосредственным контролем общества и поощряющей конкурентные механизмы внутри системы. Должны быть расширены возможности населения формировать и принимать участие в работе полновластных демократических общественных институтов. Для этого необходим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возможности участия населения в осуществлении местного самоуправления посредством проведения публичных слушаний, собраний граждан, конференций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комплекс мер по информированию населения о развитии местного самоуправления в Санкт-Петербурге, правах граждан в этой области, сформировать систему поддержки инициатив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ть функционирование системы муниципального заказа;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21"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ряду с укреплением финансово-экономических основ местного самоуправления создать систему мониторинга эффективности расходования бюджетных средств органами местного самоуправления;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2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ть систему оценки работы органов местного самоуправления со стороны населения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23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овершенствование внутренней организации деятельности органов государственной власти Санкт-Петербург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1. Реорганизация исполнительных органов государственной власти Санкт-Петербург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принципов реформирования предлагается использовать принцип собственной компетенции (установление четких рамок компетенции каждого государственного органа и должностного лица, их деятельности и ответственности строго в установленных границах, а также гарантии от вмешательства извне в утвержденные правовые прерогативы) и принцип открытости власти (выражается во всеобщей доступности информации, представляющей общественный интерес или затрагивающей личные интересы отдельных граждан, а также в постоянном информировании граждан о готовящихся и принятых решениях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уется исключить избыточные и дублируемые функции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124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здать и постоянно совершенствовать систему оцен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работы исполнительных органов государственной власти Санкт-Петербурга как со стороны Правительства Санкт-Петербурга, так и со стороны населения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125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структуры исполнительных органов государственной власти Санкт-Петербурга и разграничение компетенции между ее органами прежде всего должны быть направлены на то, чтобы отделить собственно функции управления от предоставления услуг (оформление документов, имущественных прав, статусов и прав на осуществление определенных видов деятельности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формирования системы исполнительных органов государственной власти Санкт-Петербурга заключаются в 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функций по оказанию разного рода услуг государственным учреждениям и негосударственным организациям, в частности, по оформлению имущественных прав, статусов и прав на осуществление определенных видов деятельности, оказанию консультационных, экспертных, правовых и других услуг, а также части функций, связанных с управлением городским имущество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и развитие сети многофункциональных центров предоставления государственных услуг, обеспечивающих их высокое качество и доступность для насе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126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части функций на уровень местного самоуправления в Санкт-Петербурге. Это перспективное направление расширения задач, выполняемых органами местного самоуправления в Санкт-Петербург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принципов финансовой обеспеченности реализуемых органами местного самоуправления в Санкт-Петербурге отдельных полномочий Санкт-Петербурга и ответственности за их осуществление дает основания рассматривать этот аспект организации местного самоуправления в Санкт-Петербурге как один из способов повышения качества жизни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цесс затронет прежде всего сферы городского хозяйства, благоустройства, жилищного и нежилого фонда, образования, бытовых услуг, природопользования и охраны окружающей сре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2 Подбор кадров и стимулирование труда государственных гражданских служащих Санкт-Петербург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ерейти на качественно новые принципы формирования и функционирования исполнительных органов государственной власти Санкт-Петербурга на основе межсекторной мобильности кадров и поощрения (повышение по службе и материальное вознаграждение) самых эффективных работников. Для этог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 пополнение исполнительных органов государственной власти Санкт-Петербурга специалистами соответствующей квалификации из разных секторов общества: бизнеса, научно-образовательной сферы, общественных организ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поощрения и продвижения государственных гражданских служащих Санкт-Петербурга в зависимости от показателей эффективности и результативности их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Внедрение новейших технологий управления в исполнительных органах государственной власти Санкт-Петербург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1. Создание единого информационного пространства Санкт-Петербурга, реализация принципов «электронного правительства» Санкт-Петербург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рмином «электронное правительство» понимается трансформация внутренних и внешних взаимодействий в системах государственного управления, которая обеспечивается за счет внедрения информационно-коммуникационных технологий в целях оптимизации управленческих процедур, процесса оказания органами государственной власти Санкт-Петербурга услуг населению и бизнесу и обеспечения конституционных прав граждан. Иными словами, сущность «электронного правительства» заключается в использовании виртуального пространства для совершенствования моделей оказания услуг и повышения эффективности функционирования органов государственной власти Санкт-Петербурга и государственных учреж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необходим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широкомасштабное внедрение информационно-коммуникационных технологий в работу всех органов государственной власти Санкт-Петербург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нительным органам государственной власти Санкт-Петербурга полностью перейти на систему электронного документооборота между собой, а также заявителями с использованием электронно-цифровой подписи.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27"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систему информационного взаимодейств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 том числе электронного)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28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онодательных, исполнительных и судебных</w:t>
      </w:r>
      <w:r>
        <w:rPr>
          <w:rStyle w:val="Style11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129"/>
      </w:r>
      <w:r>
        <w:rPr>
          <w:rFonts w:cs="Times New Roman" w:ascii="Times New Roman" w:hAnsi="Times New Roman"/>
          <w:sz w:val="24"/>
          <w:szCs w:val="24"/>
        </w:rPr>
        <w:t xml:space="preserve"> органов государственной власти Санкт-Петербурга между собой, а также с федеральными органами государственной власти и с органами местного самоуправления в Санкт-Петербург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системы поддержки принятия управленческих решений во всех структурах государственной власти Санкт-Петербурга (включая системы моделирования последствий принятия решений, финансового планирования, формирования бюджета Санкт-Петербург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истему «единого информационного окна» с предоставлением жителям Санкт-Петербурга широкого спектра информационных сервисов, а также возможностью получения государственных услуг с использованием информационно-коммуникационных технологий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13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 расширять доступ граждан к государственным информационным ресурсам с учетом выполнения требований по защите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2. Разработка и внедрение системы управления достижением заданных результат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и системы выступают: процесс планирования - определение целей и задач деятельности государственного органа, а также способов их достижения; процесс оценки и измерения результатов - систематический сбор и предоставление информации о затраченных ресурсах, произведенном объеме работ и достигнутых результатах; процесс оценки - систематический сбор и анализ информации в целях определения результатов деятельности и обстоятельств, обосновывающих достижение определенного уровня результатов; процесс целевого планирования бюджета Санкт-Петербурга - систематическое включение данных о достигнутых результатах в бюджетный процес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Укрепление международного и общероссийского значения Санкт-Петербурга, развитие внешних связей, создание и продвижение благоприятного имиджа Санкт-Петербург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еждународного и общероссийского значения Санкт-Петербурга, развитие внешних связей, создание и продвижение благоприятного имиджа Санкт-Петербурга имеют принципиальную важность, так как во многом определяют привлекательность Санкт-Петербурга для постоянных и временных мигрантов, инвесторов и деловых партнеров. От этого напрямую зависит конкурентоспособность Санкт-Петербурга по сравнению с остальными городами в соревновании за наибольший объем и наивысшее качество привлекаемых извне ресурсов (прежде всего - трудовых и финансовых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о укреплению международных и межрегиональных внешних связей и формированию имиджа Санкт-Петербурга должна быть активной, а ее мероприятия должны быть ориентированы на конкретные целевые группы (внутренние и внешние инвесторы, туристы, федеральные органы государственной власти, международные организации и т.д.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этого необходимы следующие мер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азвитию внешних связей Санкт-Петербурга должна стать более предметно ориентированной и концентрированной на направлениях, обозначенных в Концепции. Для этого целесообразно, оставив за Комитетом внешних связей Санкт-Петербурга функции определения политики, приоритетных географических направлений и общей координации межрегионального и международного сотрудничества, усилить международную и межрегиональную деятельность исполнительных органов государственной власти Санкт-Петербурга по расширению экономических, инвестиционных, культурных, образовательных, молодежных контактов и обмену опыт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Санкт-Петербурга должны быть предусмотрены расходы, связанные с формированием имиджа Санкт-Петербург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целевой группы (внутри и вне Санкт-Петербурга) должна быть разработана соответствующая система мер, направленных на формирование имиджа Санкт-Петербурга, включая издание брошюр, буклетов, карт и других информационных материалов о Санкт-Петербург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ая политика развития внешних связей и продвижения имиджа по таким направлениям, как содействие росту внешней торговли и внешних инвестиций, участие Санкт-Петербурга в международных проектах и программах, продвижение выгодных Санкт-Петербургу вариантов развития транспортных коридоров, позволит усилить конкурентные преимущества Санкт-Петербурга и привлечь финансовые и трудовые ресурсы из-за рубежа и других субъектов Российской Федераци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а быть разработана Концепция по продвижению положительного имиджа Санкт-Петербурга, учитывающая основные направления развития города, опираясь на которую исполнительные органов государственной власти Санкт-Петербурга будут выстраивать свою работу, как за рубежом, так и в регионах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131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Развитие гражданского общ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гражданского общества и его вовлечение в процессы управл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Санкт-Петербургом сто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жная</w:t>
      </w:r>
      <w:r>
        <w:rPr>
          <w:rFonts w:cs="Times New Roman" w:ascii="Times New Roman" w:hAnsi="Times New Roman"/>
          <w:sz w:val="24"/>
          <w:szCs w:val="24"/>
        </w:rPr>
        <w:t xml:space="preserve"> задача постепенного повышения роли граждан в процессе подготовки управленческих решени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обходимо стимулировать переход от чрезмерного распространения в обществе патерналистских настроений и уверенности в том, что все проблемы населения должны решать только органы государственной власти, органы местного самоуправления и подведомственные им учреждения, к активной жизненной позиции граждан, их инициативности и ориентации на достижение личных успехов. Органы государственной власти Санкт-Петербурга должны отходить от преимущественно </w:t>
      </w:r>
      <w:r>
        <w:rPr>
          <w:rFonts w:cs="Times New Roman" w:ascii="Times New Roman" w:hAnsi="Times New Roman"/>
          <w:sz w:val="24"/>
          <w:szCs w:val="24"/>
        </w:rPr>
        <w:t xml:space="preserve">пассивных форм взаимодействия с общественностью (изучение общественного мнения, информирование общественности) к более активным (двусторонние консультации, обеспечение участия граждан в принятии решений) вплоть до принятия гражданами полной или частичной ответственности за управление процессом в отдельных сферах (например, эксплуатация и содержание жилищного фонд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устройство придомовой территор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в сфере создания условий для развития гражданского общества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авосознания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щества к участию в политическом и управленческом процесс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 в сфере взаимодействия структур гражданского общества (некоммерческих организаций, общественных объединений) с органами государственной власти Санкт-Петербурга и органами местного самоуправления в Санкт-Петербурге, закрепляющей участие гражданского общества в управлении Санкт-Петербург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ой для функционирования гражданского общества инфраструкту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еспечение межнационального и межконфессионального согласия, пропаганда традиционных духовных ценностей, высоких нравственных принципов, норм этики и морал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еализации социально значимых проектов общественных объединений Санкт-Петербурга на основе конкурса грантов Санкт-Петербурга для общественных объедин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учета мнения представителей структур гражданского общества при принятии органами государственной власти Санкт-Петербурга и органами местного самоуправления в Санкт-Петербурге социально значимых решений, в том числе через систему консультативно-совещательных орган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Заключительные положения</w:t>
      </w:r>
      <w:r>
        <w:rPr>
          <w:rStyle w:val="Style11"/>
          <w:rStyle w:val="FootnoteAnchor"/>
          <w:rFonts w:cs="Times New Roman" w:ascii="Times New Roman" w:hAnsi="Times New Roman"/>
          <w:sz w:val="24"/>
          <w:szCs w:val="24"/>
        </w:rPr>
        <w:footnoteReference w:id="132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является неотъемлемой частью Российской Федерации, поэтому все процессы, как позитивные, так и негативные, в той или иной степени отражаются на его жизнедеятельности. Успех реализации Концепции во многом зависит как от социально-экономической и политической ситуации в Российской Федерации в целом, так и от усилий органов государственной власти Санкт-Петербурга и всего сообщества Санкт-Петербурга. Достижение главной цели развития Санкт-Петербурга возможно на основе оказания активного управленческого воздействия на ведущие отрасли хозяйственного комплекса и социальной сферы в направлениях, предусмотренных Концепцией. Это предполагает необходимость скоординированной, организованной работы исполнительных органов государственной власти Санкт-Петербурга, территориальных органов федеральных органов исполнительной власти в Санкт-Петербурге, органов местного самоуправления в Санкт-Петербурге, а также подведомственных им учреждений, соответствующего участия со стороны предпринимательских кругов, учреждений науки, общественных организаций и широких слоев населения Санкт-Петербур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ачестве одного из важнейших элементов механизма реализации Концепции рассматривается сбалансированная система показателей. Ее использование позволяет расширить измерительно-оценочные свойства показателей Концепции и иных документов системы государственного планирования социально-экономического развития, а также иных планово-программных документов, действующих в Санкт-Петербурге. В качестве основы для формирования сбалансированной системы показателей будут выступать показатели и целевые ориентиры Концепции, целевые ориентиры и значения целевых ориентиров программы социально-экономического развития Санкт-Петербурга, целевые индикаторы задач социально-экономического развития Санкт-Петербурга, показатели, гарантируемые и целевые значения стандартов проживания в Санкт-Петербург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 сбалансированной системы показателей сделает возможным количественное измерение не только достигнутых результатов, но и процессов, способствующих их достижению. Стратегические цели и направления развития Санкт-Петербурга будут иметь соответствующий набор показателей, значения которых позволят объективно определить успехи и недостатки их реализации. На этой основе могут приниматься управленческие решения о целесообразности корректировки положений Концепции, внесения  изменений и дополнений в иные планово-программные документы, принятые и реализуемые в Санкт-Петербурге. Таким образом, создается реальная возможность установления более тесных связей между положениями документов системы государственного планирования и процессом обоснования и принятия эффективных управленческих решений. Формирование и развитие  сбалансированной системы показателей будет способствовать достижению позитивных результатов проведения административной реформы, перехода на управление по результатам, реформирования бюджетного процес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Концепции и другие документы системы государственн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ования 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а создают основу для объединения усилий всех предприятий, организаций, учреждений и жителей Санкт-Петербурга, заинтересованных в его устойчивом социально-экономическом развит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60"/>
        <w:ind w:left="0" w:right="0" w:firstLine="70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0" w:gutter="0" w:header="0" w:top="1134" w:footer="102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бочая версия Концепции с пояснениями. Изменения и дополнения, внесенные в текст Концепции, утвержденной постановлением Правительства Санкт-Петербурга от 20.07.2007 № 884, выделены жирным курсивом. По наиболее важным из них даются краткие пояснения, включающие в том числе ссылки на организации, представившие предложения, замечания или идеи, на основании которых были сформулированы соответствующие положения Концеп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Дополнение акцентирует внимание на прямую связь Концепции с программой и задачами социально-экономического развития Санкт-Петербурга, и стандартами проживания в Санкт-Петербурге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Очередность изложения факторов приводится в соответствии с их значимостью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 подготовке текста с характеристиками факторов использовались положения и прогнозные оценки, изложенные в следующих документах и материалах: Послание Президента России Федеральному Собранию РФ от 05.11.2009; Концепция долгосрочного социально-экономического развития РФ на период до 2020 года (утверждена распоряжением Правительства РФ от 17.11.2008 № 1662-р); Основные параметры прогноза социально-экономического развития РФ на период до 2020-2030 годов. Приложение к Концепции долгосрочного социально-экономического развития РФ. Министерство экономического развития РФ, Москва, Август, 2008; World Economic Situation and Prospects 2009 (Update as of mid-2009). </w:t>
      </w:r>
      <w:r>
        <w:rPr>
          <w:lang w:val="en-US"/>
        </w:rPr>
        <w:t>United Nations, New York, 2009 (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— </w:t>
      </w:r>
      <w:hyperlink r:id="rId1">
        <w:r>
          <w:rPr>
            <w:rStyle w:val="InternetLink"/>
            <w:lang w:val="en-US"/>
          </w:rPr>
          <w:t>http://www.un.org/</w:t>
        </w:r>
      </w:hyperlink>
      <w:r>
        <w:rPr>
          <w:lang w:val="en-US"/>
        </w:rPr>
        <w:t>); Prospects for the Global Economy. The World Bank, 2009 (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— </w:t>
      </w:r>
      <w:hyperlink r:id="rId2">
        <w:r>
          <w:rPr>
            <w:rStyle w:val="InternetLink"/>
            <w:lang w:val="en-US"/>
          </w:rPr>
          <w:t>http://www.worldbank.org/</w:t>
        </w:r>
      </w:hyperlink>
      <w:r>
        <w:rPr>
          <w:lang w:val="en-US"/>
        </w:rPr>
        <w:t>); VASAB Long-Term Perspectives for the Territorial Development of the Baltic Sea Region. Final Draft of 19 August 2009; Towards an integrated Baltic Sea Region: Cities and Regions as drivers for spatial development and integration. Final Report of the project work coordinated by Nordregio in the framework of the East-West Window project, 2009; EU Strategy for the Baltic sea Region. European Commission, June 2009 (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-  http://ec.europa.eu/regional_policy/cooperation/baltic/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Пб ТПП (ФПС СПб и Лен. обл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ссоциация «Северо-Запад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, СПб ТПП (ФПС СПб и Лен. обл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тратегия национальной безопасности РФ до 2020 года (утверждена указом Президента РФ от 12.05.2009 № 537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ссоциация «Северо-Запад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Пб ТПП (ФПС СПб и Лен. обл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Пб ТПП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Пб ТПП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бота по актуализации Генерального плана, по планировке территории, утверждение Правил землепользования и застройки СПб , материалы Доклада Законодательному Собранию СПб «О ходе реализации Генерального плана Санкт-Петербурга» (одобрен постановлением Правительства Санкт-Петербурга от 23.06.2009 № 679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витие системы государственного планирования, успехи в решении вопросов развития города на федеральном уровне. Отставание в темпах проведения административной реформы, отсутствие прогресса в налаживании рабочих отношений с властями Ленинградской области. Отчет о НИР «Оценка социальных и экономических последствий возможного объединения Санкт-Петербурга и Ленинградской области с учетом российского и зарубежного опыта интеграции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Выборгского район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ссоциация «Северо-Запад»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Выборгского район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Администрация Калининского района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Пб ТПП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молодежной политике и взаимодействию с общественными организациями, Администрация Центрального района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счет прогнозных значений показателей на 2009-2012 годы проведен на основании материалов Прогноза социально-экономического развития Санкт-Петербурга на 2010 год и плановый период 2011 и 2012 годов. КЭРППиТ, СПб, август 2009 г. При расчете прогнозных значений на 2013-2025 годы использовались материалы Концепции долгосрочного социально-экономического развития РФ на период до 2020 года (Приложение № 1 «Исходные условия и макроэкономические показатели инновационного развития экономики до 2020 года»), Основных параметров прогноза социально-экономического развития РФ на период до 2020-2030 годов, скорректированные с учетом тенденций, проявившихся в январе-сентябре 2009 года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веден ряд новых показателей, отражающих инновационные аспекты развития Санкт-Петербурга, инвестиционную активность, уровень жизни населения. Введение новых показателей учитывает предложения Союза промышленников и предпринимателей и ряда других организаций. Исключено дублирование с показателями таблицы 4 (целевые ориентиры показателей качества жизни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Численность населения определена, исходя из демографических тенденций последних лет. Не могут быть поддержаны предложения Комитета по труду и занятости населения об использовании значений этого показателя, приводимых Росстатом (предположительная численность населения Санкт-Петербурга и Ленинградской области до 2025 года»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Пб ТПП (ФПС СПб и Лен. обл.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корректировке раздела первоочередное внимание уделялось усилению значимости инновационно-технологического направления и важности развития человеческого капитала.   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оюз промышленников и предпринимателей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природопользованию, охране окружающей среды и обеспечению экологической безопасности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митет по транспортно-транзитной политике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транспортно-транзитной политике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благоустройству и дорожному хозяйству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оюз промышленников и предпринимателей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 корректировке раздела учитывались цели, задачи и ожидаемые результаты реализации стратегических, концептуальных и планово-программных документов, принятых и утвержденных в России и Санкт-Петербурге, положения посланий Президента России Федеральному Собранию и Губернатора Санкт-Петербурга Законодательному Собранию Санкт-Петербурга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счет значений целевых ориентиров проведен на основании материалов Прогноза социально-экономического развития Санкт-Петербурга на 2010 год и плановый период 2011 и 2012 годов,  Концепции долгосрочного социально-экономического развития РФ на период до 2020 года (Приложение № 1 «Исходные условия и макроэкономические показатели инновационного развития экономики до 2020 года»), Основных параметров прогноза социально-экономического развития РФ на период до 2020-2030 годов, скорректированных с учетом тенденций, проявившихся в 2009 году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Из таблицы был исключен ряд показателей, в связи с отсутствием по ним регулярного статистического учета, введены новые показатели, отражающие состояние качества жизни в Санкт-Петербурге. 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образованию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оюз промышленников и предпринимателей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Приморского района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Приморского района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Петроградского района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Василеостровского района, Администрация Петроградского района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вопросам законности, правопорядка и безопасности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ГУВД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ГУВД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ГУВД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ГУВД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образованию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образованию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Пушкинского района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строительству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оюз промышленников и предпринимателей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природопользованию, охране окружающей среды и обеспечению экологической безопасности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Пб ТПП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транспортно-транзитной политике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Адмиралтейского района, Администрация Выборгского района,  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Администрация Выборгского района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Администрация Выборгского района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молодежной политике и взаимодействию с общественными организациями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Выборгского района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Выборгского района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Выборгского района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внешним связям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 корректировке раздела учитывались положения программных частей и мероприятий, предусмотренных стратегических, концептуальных и планово-программных документов, принятых и утвержденных в России и Санкт-Петербурге, положения посланий Президента России Федеральному Собранию и Губернатора Санкт-Петербурга Законодательному Собранию Санкт-Петербурга. Кроме этого учитывались положения статьи Президента РФ Д.А. Медведева «Россия, вперед!» //Известия № 167 от 11.09.2009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Пб ТПП (ФПС СПб и Лен. обл.)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труду и занятости населения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Комитет по труду и занятости населения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Комитет по социальной политике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социальной политике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Петроградского района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социальной политике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, СПб ТПП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Законодательное собрание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молодежной политике и взаимодействию с общественными организациями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Василеостровского района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молодежной политике и взаимодействию с общественными организациями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Центрального района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Василеостровского района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образованию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Красногвардейского района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Комитет по образованию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Администрация Красногвардейского района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благоустройству и дорожному хозяйству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строительству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Выборгского района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земельным ресурсам и землеустройству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Жилищный комитет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Законодательное собрание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Жилищный комитет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Выборгского района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транспорту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Выборгского района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благоустройству и дорожному хозяйству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разделе усилена инновационно-технологическая составляющая, включен новый подраздел, посвященный краткому изложению основных направлений инновационной политики. Учтены положения Основ инновационной политики в Санкт-Петербурге на 20008-2011 годы (утверждены постановлением Правительства СПб от 20.07.2007 № 881), постановления Правительства СПб от 17.02.2009 № 152 «О мерах по реализации инновационной политики в Санкт-Петербурге в 2009-2011 годах», программы инновационно-технологического развития промышленности Санкт-Петербурга на 2009-2011 годы (утверждена постановлением Правительства СПб от 21.10.2008 № 1268) и некоторых других документов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Красногвардейского района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Пб ТПП (ФПС СПб и Лен. обл.)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оюз промышленников и предпринимателей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оюз промышленников и предпринимателей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финансов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, Ассоциация «Северо-Запад»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тарифам СПб, Ассоциация «Северо-Запад»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Выборгского района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Выборгского района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ссоциация «Северо-Запад»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Администрация Выборгского района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Администрация Адмиралтейского района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ация Пушкинского района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конодательное собрание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работе с исполнительными органами государственной власти и по взаимодействию с органами местного самоуправления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омитет по внешним связям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раздел включены положения о сбалансированной системе показателей, которая будет являться одним из важных элементов механизма реализации Концеп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;Times New Roman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8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сноски"/>
    <w:qFormat/>
    <w:rPr/>
  </w:style>
  <w:style w:type="character" w:styleId="Style11">
    <w:name w:val="Знак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Mincho;ＭＳ 明朝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xx" w:bidi="ar-SA"/>
    </w:rPr>
  </w:style>
  <w:style w:type="paragraph" w:styleId="10">
    <w:name w:val="Заголовок 10"/>
    <w:basedOn w:val="Style15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" TargetMode="External"/><Relationship Id="rId2" Type="http://schemas.openxmlformats.org/officeDocument/2006/relationships/hyperlink" Target="http://www.worldban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55:00Z</dcterms:created>
  <dc:creator/>
  <dc:description/>
  <dc:language>en-US</dc:language>
  <cp:lastModifiedBy>Windows User</cp:lastModifiedBy>
  <cp:lastPrinted>2009-11-10T11:34:00Z</cp:lastPrinted>
  <dcterms:modified xsi:type="dcterms:W3CDTF">2009-11-06T15:45:00Z</dcterms:modified>
  <cp:revision>5</cp:revision>
  <dc:subject/>
  <dc:title/>
</cp:coreProperties>
</file>